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ine Welt</w:t>
      </w:r>
    </w:p>
    <w:tbl>
      <w:tblPr>
        <w:tblW w:w="578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8"/>
        <w:gridCol w:w="567"/>
        <w:gridCol w:w="2608"/>
      </w:tblGrid>
      <w:tr>
        <w:trPr>
          <w:tblHeader w:val="true"/>
        </w:trPr>
        <w:tc>
          <w:tcPr>
            <w:tcW w:w="260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ine Freunde und Kolleginne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ne Famil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s tue ich?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ispiel</w:t>
      </w:r>
    </w:p>
    <w:tbl>
      <w:tblPr>
        <w:tblW w:w="578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8"/>
        <w:gridCol w:w="567"/>
        <w:gridCol w:w="2608"/>
      </w:tblGrid>
      <w:tr>
        <w:trPr>
          <w:tblHeader w:val="true"/>
        </w:trPr>
        <w:tc>
          <w:tcPr>
            <w:tcW w:w="260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ine Freunde und Kolleginne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ne Famil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s tue ich?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 Vater (gemeinsame Wohnung, raucht nicht)</w:t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</w:t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spräch, Abmachung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ine Stiefmutter (gemeinsame Wohnung, raucht)</w:t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!</w:t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bmachung, dass in der Wohnung nicht mehr geraucht wird.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eundin Anja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raucht nicht)</w:t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</w:t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rbündete. Telefonieren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llege Alai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raucht)</w:t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!</w:t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weichen: Unmittelbar nach dem Rauchstopp Kontakt meiden</w:t>
            </w:r>
          </w:p>
        </w:tc>
      </w:tr>
      <w:tr>
        <w:trPr/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llege Tim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raucht)</w:t>
            </w:r>
          </w:p>
        </w:tc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!</w:t>
            </w:r>
          </w:p>
        </w:tc>
        <w:tc>
          <w:tcPr>
            <w:tcW w:w="26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informiere über meinen Rauchstopp. Vereinbarung, dass Tim in meiner Gegenwart am Anfang nicht rau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3:00Z</dcterms:created>
  <dc:creator>Oliver</dc:creator>
  <dc:description/>
  <dc:language>en-US</dc:language>
  <cp:lastModifiedBy>Oliver</cp:lastModifiedBy>
  <dcterms:modified xsi:type="dcterms:W3CDTF">2011-10-08T10:43:00Z</dcterms:modified>
  <cp:revision>2</cp:revision>
  <dc:subject/>
  <dc:title/>
</cp:coreProperties>
</file>