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usstiegsplan von </w:t>
      </w:r>
    </w:p>
    <w:tbl>
      <w:tblPr>
        <w:tblW w:w="5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ch will aufhören, weil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ein Vorname, dein Alter</w:t>
            </w:r>
          </w:p>
        </w:tc>
        <w:tc>
          <w:tcPr>
            <w:tcW w:w="172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in Bi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ne Risikosituationen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ine Activity List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nstatt zu rauchen)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 noch..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r mich beim Rauchen unterstützt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or wem ich mich eher fernhalte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 Rauchstopp-Tag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d nicht vergessen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 Überlebenspa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ispiel</w:t>
      </w:r>
    </w:p>
    <w:tbl>
      <w:tblPr>
        <w:tblW w:w="5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ch will aufhören, weil ich nicht länger von Nikotin abhängig sein will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arah, 15</w:t>
            </w:r>
          </w:p>
        </w:tc>
        <w:tc>
          <w:tcPr>
            <w:tcW w:w="172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620395"/>
                  <wp:effectExtent l="0" t="0" r="0" b="0"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ne Risikosituationen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ine Activity List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nstatt zu rauchen)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Bushaltestelle nach der Schule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t Freund/-innen telefonieren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Wenn ich frustriert bin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ymnastik und Krafttraining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Alkohol trinken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sser trinken, Apfel 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 noch..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r mich beim Rauchen unterstützt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e Freundin Sally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or wem ich mich eher fernhalte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ter, Thomy und Kim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 Rauchstopp-Tag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i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d nicht vergessen: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 Überlebenspa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365F91"/>
      <w:sz w:val="26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6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3:00Z</dcterms:created>
  <dc:creator>Oliver</dc:creator>
  <dc:description/>
  <dc:language>en-US</dc:language>
  <cp:lastModifiedBy>Oliver</cp:lastModifiedBy>
  <dcterms:modified xsi:type="dcterms:W3CDTF">2011-10-08T11:13:00Z</dcterms:modified>
  <cp:revision>2</cp:revision>
  <dc:subject/>
  <dc:title/>
</cp:coreProperties>
</file>