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85390</wp:posOffset>
            </wp:positionH>
            <wp:positionV relativeFrom="paragraph">
              <wp:posOffset>6497320</wp:posOffset>
            </wp:positionV>
            <wp:extent cx="775335" cy="77533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kohol: neugier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>Du trinkst keinen Alkohol, doch du bist neugierig, wie er wohl schmeck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>Beantworte die ersten zwei Fragen zuerst selbstständig. Suche danach ergänzende Informationen auf feel-ok.at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35"/>
      </w:tblGrid>
      <w:tr>
        <w:trPr/>
        <w:tc>
          <w:tcPr>
            <w:tcW w:w="3086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235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Alkohol mal ausprobieren. Wo liegt der Reiz für dich? </w:t>
              <w:br/>
            </w:r>
            <w:del w:id="0" w:author="Natalie Haas" w:date="2019-04-17T13:47:00Z">
              <w:r>
                <w:rPr/>
                <w:delText>Falls du nicht weiter weißt</w:delText>
              </w:r>
            </w:del>
            <w:ins w:id="1" w:author="Natalie Haas" w:date="2019-04-17T13:47:00Z">
              <w:r>
                <w:rPr/>
                <w:t>Hier erfährst du mehr</w:t>
              </w:r>
            </w:ins>
            <w:r>
              <w:rPr/>
              <w:t xml:space="preserve">: </w:t>
            </w:r>
            <w:hyperlink r:id="rId3">
              <w:ins w:id="2" w:author="Natalie Haas" w:date="2019-04-17T13:47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feel-ok.at/alkohol-neugier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as spricht gegen einen regelmäßigen und/oder starken Alkoholkonsum? </w:t>
            </w:r>
            <w:del w:id="3" w:author="Natalie Haas" w:date="2019-04-17T13:50:00Z">
              <w:r>
                <w:rPr/>
                <w:delText>Nenne mindestens</w:delText>
              </w:r>
            </w:del>
            <w:ins w:id="4" w:author="Natalie Haas" w:date="2019-04-17T13:50:00Z">
              <w:r>
                <w:rPr/>
                <w:t>Überlege dir</w:t>
              </w:r>
            </w:ins>
            <w:r>
              <w:rPr/>
              <w:t xml:space="preserve"> drei Gründe, die dir wichtig sind. Falls du nicht weiter weißt:</w:t>
            </w:r>
            <w:r>
              <w:rPr>
                <w:rStyle w:val="LinksNavigationstitelZchn"/>
              </w:rPr>
              <w:t xml:space="preserve"> </w:t>
            </w:r>
            <w:hyperlink r:id="rId4">
              <w:ins w:id="5" w:author="Natalie Haas" w:date="2019-04-17T13:52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as ich nicht so toll finde</w:t>
                </w:r>
              </w:ins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Kategorie"/>
              <w:rPr/>
            </w:pPr>
            <w:r>
              <w:rPr/>
              <w:t>Gefahren kennen</w:t>
            </w:r>
          </w:p>
          <w:p>
            <w:pPr>
              <w:pStyle w:val="Kategorie"/>
              <w:rPr/>
            </w:pPr>
            <w:r>
              <w:rPr/>
            </w:r>
          </w:p>
        </w:tc>
        <w:tc>
          <w:tcPr>
            <w:tcW w:w="6235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ins w:id="13" w:author="Natalie Haas" w:date="2019-04-17T13:53:00Z"/>
              </w:rPr>
            </w:pPr>
            <w:ins w:id="6" w:author="Natalie Haas" w:date="2019-04-17T13:53:00Z">
              <w:r>
                <w:rPr/>
                <w:t xml:space="preserve">Welches sind mögliche Auswirkungen des Alkoholkonsums, wenn man 0.5, 1.5, 2.5 oder 3 Promille im Blut hat? </w:t>
                <w:br/>
                <w:t>Klicke auf:</w:t>
              </w:r>
            </w:ins>
            <w:ins w:id="7" w:author="Natalie Haas" w:date="2019-04-17T13:53:00Z">
              <w:r>
                <w:rPr>
                  <w:rStyle w:val="LinksNavigationstitelZchn"/>
                </w:rPr>
                <w:t xml:space="preserve"> </w:t>
              </w:r>
            </w:ins>
            <w:hyperlink r:id="rId5">
              <w:ins w:id="8" w:author="Natalie Haas" w:date="2019-04-17T13:5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feel-ok.at/alkohol-infos</w:t>
                </w:r>
              </w:ins>
            </w:hyperlink>
            <w:ins w:id="9" w:author="Natalie Haas" w:date="2019-04-17T13:53:00Z">
              <w:r>
                <w:rPr>
                  <w:rStyle w:val="LinksNavigationstitelZchn"/>
                </w:rPr>
                <w:t xml:space="preserve"> </w:t>
              </w:r>
            </w:ins>
            <w:ins w:id="10" w:author="Natalie Haas" w:date="2019-04-17T13:53:00Z">
              <w:r>
                <w:rPr/>
                <w:t>und dann</w:t>
              </w:r>
            </w:ins>
            <w:ins w:id="11" w:author="Natalie Haas" w:date="2019-04-17T13:53:00Z">
              <w:r>
                <w:rPr>
                  <w:rStyle w:val="LinksNavigationstitelZchn"/>
                </w:rPr>
                <w:t xml:space="preserve"> </w:t>
              </w:r>
            </w:ins>
            <w:hyperlink r:id="rId6">
              <w:ins w:id="12" w:author="Natalie Haas" w:date="2019-04-17T13:5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irkung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ins w:id="16" w:author="Natalie Haas" w:date="2019-04-17T13:53:00Z"/>
              </w:rPr>
            </w:pPr>
            <w:ins w:id="14" w:author="Natalie Haas" w:date="2019-04-17T13:53:00Z">
              <w:r>
                <w:rPr/>
                <w:t xml:space="preserve">In welchen Situationen ist es gefährlich oder unvernünftig, Alkohol zu trinken? Klicke auf: </w:t>
              </w:r>
            </w:ins>
            <w:hyperlink r:id="rId7">
              <w:ins w:id="15" w:author="Natalie Haas" w:date="2019-04-17T13:5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Wann verzichten?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ins w:id="19" w:author="Natalie Haas" w:date="2019-04-17T13:53:00Z"/>
              </w:rPr>
            </w:pPr>
            <w:ins w:id="17" w:author="Natalie Haas" w:date="2019-04-17T13:53:00Z">
              <w:r>
                <w:rPr/>
                <w:t xml:space="preserve">Welche Organe können durch starken Alkoholkonsum geschädigt werden? Klicke auf: </w:t>
              </w:r>
            </w:ins>
            <w:hyperlink r:id="rId8">
              <w:ins w:id="18" w:author="Natalie Haas" w:date="2019-04-17T13:5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Risiken und Gefahren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del w:id="29" w:author="Natalie Haas" w:date="2019-04-17T13:53:00Z"/>
              </w:rPr>
            </w:pPr>
            <w:ins w:id="20" w:author="Natalie Haas" w:date="2019-04-17T13:53:00Z">
              <w:r>
                <w:rPr/>
                <w:t>Wie kannst du korrekt reagieren, wenn du Zeuge eines Alkohol-Notfalls bist? Klicke auf:</w:t>
              </w:r>
            </w:ins>
            <w:ins w:id="21" w:author="Natalie Haas" w:date="2019-04-17T13:53:00Z">
              <w:r>
                <w:rPr>
                  <w:rStyle w:val="LinksNavigationstitelZchn"/>
                </w:rPr>
                <w:t xml:space="preserve"> </w:t>
              </w:r>
            </w:ins>
            <w:hyperlink r:id="rId9">
              <w:ins w:id="22" w:author="Natalie Haas" w:date="2019-04-17T13:53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Notfall</w:t>
                </w:r>
              </w:ins>
            </w:hyperlink>
            <w:del w:id="23" w:author="Natalie Haas" w:date="2019-04-17T13:53:00Z">
              <w:r>
                <w:rPr/>
                <w:delText xml:space="preserve">Welches sind mögliche Auswirkungen des Alkoholkonsums, wenn man 0.5, 1.5, 2.5 oder 3 Promille im Blut hat? </w:delText>
                <w:br/>
                <w:delText>Klicke auf</w:delText>
              </w:r>
            </w:del>
            <w:del w:id="24" w:author="Natalie Haas" w:date="2019-04-17T13:53:00Z">
              <w:r>
                <w:rPr>
                  <w:rStyle w:val="HinweisZchn"/>
                </w:rPr>
                <w:delText>:</w:delText>
              </w:r>
            </w:del>
            <w:del w:id="25" w:author="Natalie Haas" w:date="2019-04-17T13:53:00Z">
              <w:r>
                <w:rPr>
                  <w:rFonts w:eastAsia="Trebuchet MS"/>
                  <w:b/>
                  <w:i/>
                  <w:color w:val="FF7523"/>
                </w:rPr>
                <w:delText xml:space="preserve"> </w:delText>
              </w:r>
            </w:del>
            <w:del w:id="26" w:author="Natalie Haas" w:date="2019-04-17T13:53:00Z">
              <w:r>
                <w:rPr>
                  <w:rStyle w:val="LinksNavigationstitelZchn"/>
                </w:rPr>
                <w:delText xml:space="preserve">www.feel-ok.at/alkohol-infos </w:delText>
              </w:r>
            </w:del>
            <w:del w:id="27" w:author="Natalie Haas" w:date="2019-04-17T13:53:00Z">
              <w:r>
                <w:rPr/>
                <w:delText>und dann</w:delText>
              </w:r>
            </w:del>
            <w:del w:id="28" w:author="Natalie Haas" w:date="2019-04-17T13:53:00Z">
              <w:r>
                <w:rPr>
                  <w:rStyle w:val="LinksNavigationstitelZchn"/>
                </w:rPr>
                <w:delText xml:space="preserve"> Wirkung</w:delText>
              </w:r>
            </w:del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del w:id="32" w:author="Natalie Haas" w:date="2019-04-17T13:53:00Z"/>
              </w:rPr>
            </w:pPr>
            <w:del w:id="30" w:author="Natalie Haas" w:date="2019-04-17T13:53:00Z">
              <w:r>
                <w:rPr/>
                <w:delText xml:space="preserve">In welchen Situationen ist es gefährlich oder unvernünftig, Alkohol zu trinken? </w:delText>
                <w:br/>
                <w:delText xml:space="preserve">Falls du nicht weiter weißt: </w:delText>
              </w:r>
            </w:del>
            <w:del w:id="31" w:author="Natalie Haas" w:date="2019-04-17T13:53:00Z">
              <w:r>
                <w:rPr>
                  <w:rStyle w:val="LinksNavigationstitelZchn"/>
                </w:rPr>
                <w:delText>Wann verzichten?</w:delText>
              </w:r>
            </w:del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del w:id="37" w:author="Natalie Haas" w:date="2019-04-17T13:53:00Z"/>
              </w:rPr>
            </w:pPr>
            <w:del w:id="33" w:author="Natalie Haas" w:date="2019-04-17T13:53:00Z">
              <w:r>
                <w:rPr/>
                <w:delText xml:space="preserve">Welche Organe können durch starken Alkoholkonsum geschädigt werden? </w:delText>
                <w:br/>
                <w:delText>Klicke auf</w:delText>
              </w:r>
            </w:del>
            <w:del w:id="34" w:author="Natalie Haas" w:date="2019-04-17T13:53:00Z">
              <w:r>
                <w:rPr>
                  <w:rStyle w:val="HinweisZchn"/>
                </w:rPr>
                <w:delText>:</w:delText>
              </w:r>
            </w:del>
            <w:del w:id="35" w:author="Natalie Haas" w:date="2019-04-17T13:53:00Z">
              <w:r>
                <w:rPr>
                  <w:rFonts w:eastAsia="Trebuchet MS"/>
                  <w:b/>
                  <w:i/>
                  <w:color w:val="FF7523"/>
                </w:rPr>
                <w:delText xml:space="preserve"> </w:delText>
              </w:r>
            </w:del>
            <w:del w:id="36" w:author="Natalie Haas" w:date="2019-04-17T13:53:00Z">
              <w:r>
                <w:rPr>
                  <w:rStyle w:val="LinksNavigationstitelZchn"/>
                </w:rPr>
                <w:delText>Risiken und Gefahren</w:delText>
              </w:r>
            </w:del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del w:id="38" w:author="Natalie Haas" w:date="2019-04-17T13:53:00Z">
              <w:r>
                <w:rPr/>
                <w:delText xml:space="preserve">Wie kannst du korrekt reagieren, wenn du Zeuge eines Alkohol-Notfalls bist? </w:delText>
                <w:br/>
                <w:delText>Klicke auf</w:delText>
              </w:r>
            </w:del>
            <w:del w:id="39" w:author="Natalie Haas" w:date="2019-04-17T13:53:00Z">
              <w:r>
                <w:rPr>
                  <w:rStyle w:val="HinweisZchn"/>
                </w:rPr>
                <w:delText>:</w:delText>
              </w:r>
            </w:del>
            <w:del w:id="40" w:author="Natalie Haas" w:date="2019-04-17T13:53:00Z">
              <w:r>
                <w:rPr>
                  <w:rFonts w:eastAsia="Trebuchet MS"/>
                  <w:b/>
                  <w:i/>
                  <w:color w:val="FF7523"/>
                </w:rPr>
                <w:delText xml:space="preserve"> </w:delText>
              </w:r>
            </w:del>
            <w:del w:id="41" w:author="Natalie Haas" w:date="2019-04-17T13:53:00Z">
              <w:r>
                <w:rPr>
                  <w:rStyle w:val="LinksNavigationstitelZchn"/>
                </w:rPr>
                <w:delText>Notfall</w:delText>
              </w:r>
            </w:del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Kategorie"/>
              <w:rPr/>
            </w:pPr>
            <w:r>
              <w:rPr/>
              <w:t>Deine Entscheidung</w:t>
            </w:r>
          </w:p>
        </w:tc>
        <w:tc>
          <w:tcPr>
            <w:tcW w:w="6235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Trebuchet MS"/>
                <w:b/>
                <w:b/>
                <w:i/>
                <w:i/>
                <w:color w:val="FF7523"/>
              </w:rPr>
            </w:pPr>
            <w:r>
              <w:rPr/>
              <w:t xml:space="preserve">Wenn dir Alkohol angeboten wird und du keinen möchtest - was </w:t>
            </w:r>
            <w:del w:id="42" w:author="Natalie Haas" w:date="2019-04-17T13:54:00Z">
              <w:r>
                <w:rPr/>
                <w:delText>sagst du</w:delText>
              </w:r>
            </w:del>
            <w:ins w:id="43" w:author="Natalie Haas" w:date="2019-04-17T13:54:00Z">
              <w:r>
                <w:rPr/>
                <w:t>kannst du sagen</w:t>
              </w:r>
            </w:ins>
            <w:r>
              <w:rPr/>
              <w:t xml:space="preserve">? </w:t>
            </w:r>
            <w:del w:id="44" w:author="Natalie Haas" w:date="2019-04-17T13:54:00Z">
              <w:r>
                <w:rPr/>
                <w:delText>Falls du nicht weiter weißt</w:delText>
              </w:r>
            </w:del>
            <w:ins w:id="45" w:author="Natalie Haas" w:date="2019-04-17T13:54:00Z">
              <w:r>
                <w:rPr/>
                <w:t>Hier erfährst du mehr</w:t>
              </w:r>
            </w:ins>
            <w:r>
              <w:rPr/>
              <w:t>:</w:t>
            </w:r>
            <w:r>
              <w:rPr>
                <w:rFonts w:eastAsia="Trebuchet MS"/>
                <w:b/>
                <w:i/>
                <w:color w:val="FF7523"/>
              </w:rPr>
              <w:br/>
            </w:r>
            <w:hyperlink r:id="rId10">
              <w:ins w:id="46" w:author="Natalie Haas" w:date="2019-04-17T13:55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feel-ok.at/alkohol-neugier</w:t>
                </w:r>
              </w:ins>
            </w:hyperlink>
            <w:ins w:id="47" w:author="Natalie Haas" w:date="2019-04-17T13:55:00Z">
              <w:r>
                <w:rPr>
                  <w:rStyle w:val="LinksNavigationstitelZchn"/>
                </w:rPr>
                <w:t xml:space="preserve"> </w:t>
              </w:r>
            </w:ins>
            <w:r>
              <w:rPr/>
              <w:t xml:space="preserve">und dann </w:t>
            </w:r>
            <w:hyperlink r:id="rId11">
              <w:ins w:id="48" w:author="Natalie Haas" w:date="2019-04-17T13:56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Zur eigenen Meinung stehen</w:t>
                </w:r>
              </w:ins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Alkohol probieren: ja oder nein?  </w:t>
              <w:br/>
            </w:r>
            <w:del w:id="49" w:author="Natalie Haas" w:date="2019-04-17T13:57:00Z">
              <w:r>
                <w:rPr/>
                <w:delText>Wenn du nicht weiter weißt</w:delText>
              </w:r>
            </w:del>
            <w:ins w:id="50" w:author="Natalie Haas" w:date="2019-04-17T13:57:00Z">
              <w:r>
                <w:rPr/>
                <w:t>Hier erfährst du mehr</w:t>
              </w:r>
            </w:ins>
            <w:r>
              <w:rPr/>
              <w:t>:</w:t>
            </w:r>
            <w:r>
              <w:rPr>
                <w:rStyle w:val="LinksNavigationstitelZchn"/>
              </w:rPr>
              <w:t xml:space="preserve"> </w:t>
            </w:r>
            <w:hyperlink r:id="rId12">
              <w:ins w:id="51" w:author="Natalie Haas" w:date="2019-04-17T13:56:00Z">
                <w:r>
                  <w:rPr>
                    <w:rStyle w:val="InternetLink"/>
                    <w:rFonts w:eastAsia="Trebuchet MS" w:cs="Times New Roman"/>
                    <w:b/>
                    <w:b/>
                    <w:i/>
                    <w:i/>
                  </w:rPr>
                  <w:t>Meine Entscheidung</w:t>
                </w:r>
              </w:ins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6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ins w:id="53" w:author="Haas Natalie" w:date="2020-03-18T14:46:00Z"/>
        </w:rPr>
      </w:pPr>
      <w:ins w:id="52" w:author="Haas Natalie" w:date="2020-03-18T14:46:00Z">
        <w:r>
          <w:rPr/>
        </w:r>
      </w:ins>
    </w:p>
    <w:p>
      <w:pPr>
        <w:pStyle w:val="Normal"/>
        <w:tabs>
          <w:tab w:val="clear" w:pos="708"/>
          <w:tab w:val="left" w:pos="1470" w:leader="none"/>
        </w:tabs>
        <w:spacing w:before="0" w:after="200"/>
        <w:rPr/>
      </w:pPr>
      <w:ins w:id="54" w:author="Haas Natalie" w:date="2020-03-18T14:46:00Z">
        <w:r>
          <w:rPr/>
          <w:tab/>
        </w:r>
      </w:ins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-4445</wp:posOffset>
              </wp:positionH>
              <wp:positionV relativeFrom="paragraph">
                <wp:posOffset>104775</wp:posOffset>
              </wp:positionV>
              <wp:extent cx="5759450" cy="635"/>
              <wp:effectExtent l="0" t="0" r="0" b="0"/>
              <wp:wrapSquare wrapText="bothSides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8.25pt;width:0pt;height:0pt" type="_x0000_t32">
              <v:stroke color="#838280" weight="6480" dashstyle="dash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98780"/>
                <wp:effectExtent l="0" t="0" r="0" b="0"/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0" r="-10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8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2%%9⩂漀(桰_xffff_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auto" w:line="240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l-ok.at/alkohol-neugier" TargetMode="External"/><Relationship Id="rId4" Type="http://schemas.openxmlformats.org/officeDocument/2006/relationships/hyperlink" Target="https://www.feel-ok.at/de_AT/jugendliche/themen/alkohol/wo_stehst_du/neugierig/wo_stehe_ich/was_ich_nicht_so_toll_finde.cfm" TargetMode="External"/><Relationship Id="rId5" Type="http://schemas.openxmlformats.org/officeDocument/2006/relationships/hyperlink" Target="http://www.feel-ok.at/alkohol-infos" TargetMode="External"/><Relationship Id="rId6" Type="http://schemas.openxmlformats.org/officeDocument/2006/relationships/hyperlink" Target="https://www.feel-ok.at/de_AT/jugendliche/themen/alkohol/wir_empfehlen/wissenswertes/themen/wirkung.cfm" TargetMode="External"/><Relationship Id="rId7" Type="http://schemas.openxmlformats.org/officeDocument/2006/relationships/hyperlink" Target="https://www.feel-ok.at/de_AT/jugendliche/themen/alkohol/wir_empfehlen/wissenswertes/themen/wann_verzichten.cfm" TargetMode="External"/><Relationship Id="rId8" Type="http://schemas.openxmlformats.org/officeDocument/2006/relationships/hyperlink" Target="https://www.feel-ok.at/de_AT/jugendliche/themen/alkohol/wir_empfehlen/wissenswertes/themen/risiken_und_gefahren.cfm" TargetMode="External"/><Relationship Id="rId9" Type="http://schemas.openxmlformats.org/officeDocument/2006/relationships/hyperlink" Target="https://www.feel-ok.at/de_AT/jugendliche/themen/alkohol/wir_empfehlen/wissenswertes/themen/alkohol_-_notfall.cfm" TargetMode="External"/><Relationship Id="rId10" Type="http://schemas.openxmlformats.org/officeDocument/2006/relationships/hyperlink" Target="https://www.feel-ok.at/de_AT/jugendliche/themen/alkohol/wo_stehst_du/neugierig/wo_stehe_ich/anreiz.cfm" TargetMode="External"/><Relationship Id="rId11" Type="http://schemas.openxmlformats.org/officeDocument/2006/relationships/hyperlink" Target="https://www.feel-ok.at/de_AT/jugendliche/themen/alkohol/wo_stehst_du/neugierig/wo_stehe_ich/zur_eigenen_meinung_stehen.cfm" TargetMode="External"/><Relationship Id="rId12" Type="http://schemas.openxmlformats.org/officeDocument/2006/relationships/hyperlink" Target="https://www.feel-ok.at/de_AT/jugendliche/themen/alkohol/wo_stehst_du/neugierig/wo_stehe_ich/meine_entscheidung.c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58:00Z</dcterms:created>
  <dc:creator>Oliver</dc:creator>
  <dc:description/>
  <cp:keywords/>
  <dc:language>en-US</dc:language>
  <cp:lastModifiedBy>Haas Natalie</cp:lastModifiedBy>
  <cp:lastPrinted>2019-05-02T14:02:00Z</cp:lastPrinted>
  <dcterms:modified xsi:type="dcterms:W3CDTF">2020-06-09T10:23:00Z</dcterms:modified>
  <cp:revision>9</cp:revision>
  <dc:subject/>
  <dc:title/>
</cp:coreProperties>
</file>