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9365</wp:posOffset>
            </wp:positionH>
            <wp:positionV relativeFrom="paragraph">
              <wp:posOffset>-781685</wp:posOffset>
            </wp:positionV>
            <wp:extent cx="680720" cy="68072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itsblatt</w:t>
      </w:r>
    </w:p>
    <w:p>
      <w:pPr>
        <w:pStyle w:val="Haupttitel"/>
        <w:rPr/>
      </w:pPr>
      <w:r>
        <w:rPr/>
        <w:t>Alkohol: Regelmässig und häufi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>Du trinkst regelmäßig und häufig Alkohol und hattest deswegen auch schon Ärger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Beantworte die Fragen zuerst selbstständig. Suche danach ergänzende Informationen auf feel-ok.at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93"/>
      </w:tblGrid>
      <w:tr>
        <w:trPr/>
        <w:tc>
          <w:tcPr>
            <w:tcW w:w="2728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59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rum trinkst du Alkohol?</w:t>
            </w:r>
            <w:del w:id="0" w:author="Natalie Haas" w:date="2019-04-17T12:54:00Z">
              <w:r>
                <w:rPr/>
                <w:delText xml:space="preserve"> </w:delText>
              </w:r>
            </w:del>
            <w:ins w:id="1" w:author="Natalie Haas" w:date="2019-04-17T12:54:00Z">
              <w:r>
                <w:rPr/>
                <w:t xml:space="preserve"> Manche Gründe sind akzeptabel, andere wiederum sind bedenklich. Hier erfährst du mehr: </w:t>
              </w:r>
            </w:ins>
            <w:del w:id="2" w:author="Natalie Haas" w:date="2019-04-17T12:55:00Z">
              <w:r>
                <w:rPr/>
                <w:delText>Falls du nicht weiter weißt:</w:delText>
                <w:br/>
              </w:r>
            </w:del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alkohol-of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spricht gegen den Alkoholkonsum? Nenne </w:t>
            </w:r>
            <w:del w:id="3" w:author="Natalie Haas" w:date="2019-04-17T12:56:00Z">
              <w:r>
                <w:rPr/>
                <w:delText xml:space="preserve">mindestens </w:delText>
              </w:r>
            </w:del>
            <w:r>
              <w:rPr/>
              <w:t xml:space="preserve">drei Gründe, die dir wichtig sind. </w:t>
            </w:r>
            <w:del w:id="4" w:author="Natalie Haas" w:date="2019-04-17T13:02:00Z">
              <w:r>
                <w:rPr/>
                <w:delText>Falls du nicht weiter weißt</w:delText>
              </w:r>
            </w:del>
            <w:ins w:id="5" w:author="Natalie Haas" w:date="2019-04-17T13:04:00Z">
              <w:r>
                <w:rPr/>
                <w:t>Hier erfährst du mehr</w:t>
              </w:r>
            </w:ins>
            <w:r>
              <w:rPr/>
              <w:t xml:space="preserve">: </w:t>
            </w:r>
            <w:del w:id="6" w:author="Natalie Haas" w:date="2019-04-17T13:02:00Z">
              <w:r>
                <w:rPr/>
                <w:br/>
              </w:r>
            </w:del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ch nicht so toll find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Mit Alkohol kann man keine Probleme lösen. Hast du Ärger? Was kannst du dagegen tun? </w:t>
            </w:r>
            <w:del w:id="7" w:author="Natalie Haas" w:date="2019-04-17T13:04:00Z">
              <w:r>
                <w:rPr/>
                <w:delText>Falls du nicht weiter weißt</w:delText>
              </w:r>
            </w:del>
            <w:ins w:id="8" w:author="Natalie Haas" w:date="2019-04-17T13:04:00Z">
              <w:r>
                <w:rPr/>
                <w:t>Hier erfährst du mehr</w:t>
              </w:r>
            </w:ins>
            <w:r>
              <w:rPr/>
              <w:t>:</w:t>
            </w:r>
            <w:r>
              <w:rPr>
                <w:rStyle w:val="LinksNavigationstitelZchn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ch habe Ärger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59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lches sind mögliche Auswirkungen des Alkoholkonsums, wenn man 0.5, 1.5, 2.5 oder 3 Promille im Blut hat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6">
              <w:ins w:id="9" w:author="Natalie Haas" w:date="2019-04-17T13:40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ww.feel-ok.at/alkohol-infos</w:t>
                </w:r>
              </w:ins>
            </w:hyperlink>
            <w:ins w:id="10" w:author="Natalie Haas" w:date="2019-04-17T13:40:00Z">
              <w:r>
                <w:rPr>
                  <w:rStyle w:val="LinksNavigationstitelZchn"/>
                </w:rPr>
                <w:t xml:space="preserve"> </w:t>
              </w:r>
            </w:ins>
            <w:r>
              <w:rPr/>
              <w:t>und dann</w:t>
            </w:r>
            <w:r>
              <w:rPr>
                <w:rStyle w:val="LinksNavigationstitelZchn"/>
              </w:rPr>
              <w:t xml:space="preserve"> </w:t>
            </w:r>
            <w:hyperlink r:id="rId7">
              <w:ins w:id="11" w:author="Natalie Haas" w:date="2019-04-17T13:40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irkung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In welchen Situationen ist es gefährlich oder unvernünftig, Alkohol zu trinken? </w:t>
            </w:r>
            <w:del w:id="12" w:author="Natalie Haas" w:date="2019-04-17T13:10:00Z">
              <w:r>
                <w:rPr/>
                <w:delText>Falls du nicht weiter weißt:</w:delText>
              </w:r>
            </w:del>
            <w:ins w:id="13" w:author="Natalie Haas" w:date="2019-04-17T13:10:00Z">
              <w:r>
                <w:rPr/>
                <w:t>Klicke auf:</w:t>
              </w:r>
            </w:ins>
            <w:r>
              <w:rPr/>
              <w:t xml:space="preserve"> </w:t>
            </w:r>
            <w:hyperlink r:id="rId8">
              <w:ins w:id="14" w:author="Natalie Haas" w:date="2019-04-17T13:40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ann verzichten?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lche Organe können durch starken Alkoholkonsum geschädigt werden? Klicke auf: </w:t>
            </w:r>
            <w:hyperlink r:id="rId9">
              <w:ins w:id="15" w:author="Natalie Haas" w:date="2019-04-17T13:41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Risiken und Gefahren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ie kannst du korrekt reagieren, wenn du Zeuge eines Alkohol-Notfalls bist? Klicke auf:</w:t>
            </w:r>
            <w:r>
              <w:rPr>
                <w:rStyle w:val="LinksNavigationstitelZchn"/>
              </w:rPr>
              <w:t xml:space="preserve"> </w:t>
            </w:r>
            <w:hyperlink r:id="rId10">
              <w:ins w:id="16" w:author="Natalie Haas" w:date="2019-04-17T13:41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Notfall</w:t>
                </w:r>
              </w:ins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59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Möchtest du weiterhin gleich viel Alkohol trinken? </w:t>
            </w:r>
            <w:ins w:id="17" w:author="Natalie Haas" w:date="2019-04-17T13:11:00Z">
              <w:r>
                <w:rPr/>
                <w:t xml:space="preserve">Wie wirkt sich das auf dich und deinen Körper aus? </w:t>
              </w:r>
            </w:ins>
            <w:del w:id="18" w:author="Natalie Haas" w:date="2019-04-17T13:11:00Z">
              <w:r>
                <w:rPr/>
                <w:br/>
                <w:delText>Falls du nicht weiter weißt</w:delText>
              </w:r>
            </w:del>
            <w:ins w:id="19" w:author="Natalie Haas" w:date="2019-04-17T13:11:00Z">
              <w:r>
                <w:rPr/>
                <w:t>Hier erfährst du mehr</w:t>
              </w:r>
            </w:ins>
            <w:r>
              <w:rPr/>
              <w:t xml:space="preserve">: </w:t>
            </w:r>
            <w:hyperlink r:id="rId11">
              <w:ins w:id="20" w:author="Natalie Haas" w:date="2019-04-17T13:42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ww.feel-ok.at/alkohol-oft</w:t>
                </w:r>
              </w:ins>
            </w:hyperlink>
            <w:ins w:id="21" w:author="Natalie Haas" w:date="2019-04-17T13:42:00Z">
              <w:r>
                <w:rPr/>
                <w:t xml:space="preserve"> </w:t>
              </w:r>
            </w:ins>
            <w:r>
              <w:rPr/>
              <w:t>und dann</w:t>
            </w:r>
            <w:r>
              <w:rPr>
                <w:rStyle w:val="LinksNavigationstitelZchn"/>
              </w:rPr>
              <w:t xml:space="preserve"> </w:t>
            </w:r>
            <w:hyperlink r:id="rId12">
              <w:ins w:id="22" w:author="Natalie Haas" w:date="2019-04-17T13:42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eiter so - oder anders?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nn du weniger Alkohol trinken willst: Wie </w:t>
            </w:r>
            <w:del w:id="23" w:author="Natalie Haas" w:date="2019-04-17T14:13:00Z">
              <w:r>
                <w:rPr/>
                <w:delText>schaffst du das</w:delText>
              </w:r>
            </w:del>
            <w:ins w:id="24" w:author="Natalie Haas" w:date="2019-04-17T14:13:00Z">
              <w:r>
                <w:rPr/>
                <w:t>kannst du das erreichen</w:t>
              </w:r>
            </w:ins>
            <w:r>
              <w:rPr/>
              <w:t xml:space="preserve">? </w:t>
            </w:r>
            <w:del w:id="25" w:author="Natalie Haas" w:date="2019-04-17T13:12:00Z">
              <w:r>
                <w:rPr/>
                <w:delText>Nenne mindestens</w:delText>
              </w:r>
            </w:del>
            <w:ins w:id="26" w:author="Natalie Haas" w:date="2019-04-17T13:12:00Z">
              <w:r>
                <w:rPr/>
                <w:t>Überlege dir</w:t>
              </w:r>
            </w:ins>
            <w:r>
              <w:rPr/>
              <w:t xml:space="preserve"> drei </w:t>
            </w:r>
            <w:del w:id="27" w:author="Natalie Haas" w:date="2019-04-17T13:12:00Z">
              <w:r>
                <w:rPr/>
                <w:delText>Tipps</w:delText>
              </w:r>
            </w:del>
            <w:ins w:id="28" w:author="Natalie Haas" w:date="2019-04-17T13:12:00Z">
              <w:r>
                <w:rPr/>
                <w:t>Möglichkeiten</w:t>
              </w:r>
            </w:ins>
            <w:r>
              <w:rPr/>
              <w:t xml:space="preserve">, </w:t>
            </w:r>
            <w:ins w:id="29" w:author="Natalie Haas" w:date="2019-04-17T13:12:00Z">
              <w:r>
                <w:rPr/>
                <w:t>wie du das schaffen kannst</w:t>
              </w:r>
            </w:ins>
            <w:del w:id="30" w:author="Natalie Haas" w:date="2019-04-17T13:13:00Z">
              <w:r>
                <w:rPr/>
                <w:delText>die du umsetzen wirst</w:delText>
              </w:r>
            </w:del>
            <w:r>
              <w:rPr/>
              <w:t xml:space="preserve">. Klicke auf </w:t>
            </w:r>
            <w:hyperlink r:id="rId13">
              <w:ins w:id="31" w:author="Natalie Haas" w:date="2019-04-17T13:4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Tipps</w:t>
                </w:r>
              </w:ins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 xml:space="preserve">und dann auf </w:t>
            </w:r>
            <w:hyperlink r:id="rId14">
              <w:ins w:id="32" w:author="Natalie Haas" w:date="2019-04-17T13:4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Alkoholkonsum in den Griff kriegen</w:t>
                </w:r>
              </w:ins>
            </w:hyperlink>
            <w:ins w:id="33" w:author="Natalie Haas" w:date="2019-04-17T13:13:00Z">
              <w:r>
                <w:rPr>
                  <w:rStyle w:val="LinksNavigationstitelZchn"/>
                </w:rPr>
                <w:t xml:space="preserve"> </w:t>
              </w:r>
            </w:ins>
            <w:ins w:id="34" w:author="Natalie Haas" w:date="2019-04-17T13:13:00Z">
              <w:r>
                <w:rPr/>
                <w:t>für weitere Ideen.</w:t>
              </w:r>
            </w:ins>
            <w:ins w:id="35" w:author="Natalie Haas" w:date="2019-04-17T13:13:00Z">
              <w:r>
                <w:rPr>
                  <w:rStyle w:val="AbsatzStandardschriftart"/>
                  <w:b/>
                  <w:i/>
                </w:rPr>
                <w:t xml:space="preserve"> </w:t>
              </w:r>
            </w:ins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Trebuchet MS"/>
                <w:b/>
                <w:b/>
                <w:i/>
                <w:i/>
                <w:color w:val="FF7523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Falls du weiterhin Alkohol trinken willst, wie minimierst du das Risiko möglicher Gefahren? </w:t>
            </w:r>
            <w:del w:id="36" w:author="Natalie Haas" w:date="2019-04-17T13:14:00Z">
              <w:r>
                <w:rPr/>
                <w:delText>Klicke auf</w:delText>
              </w:r>
            </w:del>
            <w:ins w:id="37" w:author="Natalie Haas" w:date="2019-06-27T13:03:00Z">
              <w:r>
                <w:rPr/>
                <w:t>Klicke auf</w:t>
              </w:r>
            </w:ins>
            <w:r>
              <w:rPr/>
              <w:t xml:space="preserve">: </w:t>
            </w:r>
            <w:hyperlink r:id="rId15">
              <w:ins w:id="38" w:author="Natalie Haas" w:date="2019-04-17T13:4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Risiko vermindern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Hast du versucht, weniger Alkohol zu trinken und es hat nicht </w:t>
            </w:r>
            <w:del w:id="39" w:author="Haas Natalie" w:date="2020-03-18T14:50:00Z">
              <w:r>
                <w:rPr/>
                <w:delText>geklappt</w:delText>
              </w:r>
            </w:del>
            <w:ins w:id="40" w:author="Haas Natalie" w:date="2020-03-18T14:50:00Z">
              <w:r>
                <w:rPr/>
                <w:t>funktioniert</w:t>
              </w:r>
            </w:ins>
            <w:r>
              <w:rPr/>
              <w:t xml:space="preserve">? </w:t>
            </w:r>
            <w:del w:id="41" w:author="Natalie Haas" w:date="2019-04-17T13:14:00Z">
              <w:r>
                <w:rPr/>
                <w:delText>Falls du nicht weiter weißt</w:delText>
              </w:r>
            </w:del>
            <w:ins w:id="42" w:author="Natalie Haas" w:date="2019-04-17T13:14:00Z">
              <w:r>
                <w:rPr/>
                <w:t>Hier erfährst du mehr</w:t>
              </w:r>
            </w:ins>
            <w:r>
              <w:rPr/>
              <w:t xml:space="preserve">: </w:t>
            </w:r>
            <w:hyperlink r:id="rId16">
              <w:ins w:id="43" w:author="Natalie Haas" w:date="2019-04-17T13:44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Rückfall</w:t>
                </w:r>
              </w:ins>
            </w:hyperlink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04775</wp:posOffset>
              </wp:positionV>
              <wp:extent cx="5759450" cy="635"/>
              <wp:effectExtent l="0" t="0" r="0" b="0"/>
              <wp:wrapSquare wrapText="bothSides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25pt;width:0pt;height:0pt" type="_x0000_t32">
              <v:stroke color="#838280" weight="6480" dashstyle="dash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98780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2%%9⩂漀(桰_xffff_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auto" w:line="240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el-ok.at/de_AT/jugendliche/themen/alkohol/wo_stehst_du/regelmaessig_hauefig/wo_stehe_ich/warum_ich_alkohol_trinke.cfm" TargetMode="External"/><Relationship Id="rId4" Type="http://schemas.openxmlformats.org/officeDocument/2006/relationships/hyperlink" Target="https://www.feel-ok.at/de_AT/jugendliche/themen/alkohol/wo_stehst_du/regelmaessig_hauefig/wo_stehe_ich/was_ich_nicht_so_toll_finde.cfm" TargetMode="External"/><Relationship Id="rId5" Type="http://schemas.openxmlformats.org/officeDocument/2006/relationships/hyperlink" Target="https://www.feel-ok.at/de_AT/jugendliche/themen/alkohol/wo_stehst_du/regelmaessig_hauefig/wo_stehe_ich/ich_habe_aerger.cfm" TargetMode="External"/><Relationship Id="rId6" Type="http://schemas.openxmlformats.org/officeDocument/2006/relationships/hyperlink" Target="http://www.feel-ok.at/alkohol-infos" TargetMode="External"/><Relationship Id="rId7" Type="http://schemas.openxmlformats.org/officeDocument/2006/relationships/hyperlink" Target="https://www.feel-ok.at/de_AT/jugendliche/themen/alkohol/wir_empfehlen/wissenswertes/themen/wirkung.cfm" TargetMode="External"/><Relationship Id="rId8" Type="http://schemas.openxmlformats.org/officeDocument/2006/relationships/hyperlink" Target="https://www.feel-ok.at/de_AT/jugendliche/themen/alkohol/wir_empfehlen/wissenswertes/themen/wann_verzichten.cfm" TargetMode="External"/><Relationship Id="rId9" Type="http://schemas.openxmlformats.org/officeDocument/2006/relationships/hyperlink" Target="https://www.feel-ok.at/de_AT/jugendliche/themen/alkohol/wir_empfehlen/wissenswertes/themen/risiken_und_gefahren.cfm" TargetMode="External"/><Relationship Id="rId10" Type="http://schemas.openxmlformats.org/officeDocument/2006/relationships/hyperlink" Target="https://www.feel-ok.at/de_AT/jugendliche/themen/alkohol/wir_empfehlen/wissenswertes/themen/alkohol_-_notfall.cfm" TargetMode="External"/><Relationship Id="rId11" Type="http://schemas.openxmlformats.org/officeDocument/2006/relationships/hyperlink" Target="https://www.feel-ok.at/de_AT/jugendliche/themen/alkohol/wo_stehst_du/regelmaessig_hauefig/wo_stehe_ich/warum_ich_alkohol_trinke.cfm" TargetMode="External"/><Relationship Id="rId12" Type="http://schemas.openxmlformats.org/officeDocument/2006/relationships/hyperlink" Target="https://www.feel-ok.at/de_AT/jugendliche/themen/alkohol/wo_stehst_du/regelmaessig_hauefig/wo_stehe_ich/weiter_so_oder_anders.cfm" TargetMode="External"/><Relationship Id="rId13" Type="http://schemas.openxmlformats.org/officeDocument/2006/relationships/hyperlink" Target="https://www.feel-ok.at/de_AT/jugendliche/themen/alkohol/wo_stehst_du/regelmaessig_hauefig/tipps/alkohol_in_den_griff_kriegen.cfm" TargetMode="External"/><Relationship Id="rId14" Type="http://schemas.openxmlformats.org/officeDocument/2006/relationships/hyperlink" Target="https://www.feel-ok.at/de_AT/jugendliche/themen/alkohol/wo_stehst_du/regelmaessig_hauefig/tipps/alkohol_in_den_griff_kriegen.cfm" TargetMode="External"/><Relationship Id="rId15" Type="http://schemas.openxmlformats.org/officeDocument/2006/relationships/hyperlink" Target="https://www.feel-ok.at/de_AT/jugendliche/themen/alkohol/wo_stehst_du/regelmaessig_hauefig/tipps/risiko_vermindern.cfm" TargetMode="External"/><Relationship Id="rId16" Type="http://schemas.openxmlformats.org/officeDocument/2006/relationships/hyperlink" Target="https://www.feel-ok.at/de_AT/jugendliche/themen/alkohol/wo_stehst_du/regelmaessig_hauefig/tipps/rueckfall.cf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Oliver</dc:creator>
  <dc:description/>
  <cp:keywords/>
  <dc:language>en-US</dc:language>
  <cp:lastModifiedBy>Haas Natalie</cp:lastModifiedBy>
  <cp:lastPrinted>2019-05-02T14:03:00Z</cp:lastPrinted>
  <dcterms:modified xsi:type="dcterms:W3CDTF">2020-06-09T10:23:00Z</dcterms:modified>
  <cp:revision>11</cp:revision>
  <dc:subject/>
  <dc:title/>
</cp:coreProperties>
</file>