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Cannabis - Kiffende mit Bedenken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Du konsumierst Cannabis oft oder regelmäßig. Deswegen hattest du auch schon Probleme und möchtest in Zukunft weniger konsumieren oder ganz aufhören. 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>
                <w:b/>
                <w:b/>
                <w:color w:val="9BBB59"/>
              </w:rPr>
            </w:pPr>
            <w:r>
              <w:rPr/>
              <w:t xml:space="preserve">Beantworte die ersten drei Fragen zuerst selbstständig. Suche danach ergänzende Informationen auf feel-ok.at: </w:t>
            </w: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 w:val="false"/>
                </w:rPr>
                <w:t>feel-ok.at/cannabis-mitbedenken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6779"/>
      </w:tblGrid>
      <w:tr>
        <w:trPr/>
        <w:tc>
          <w:tcPr>
            <w:tcW w:w="2542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779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arst du schon in Situationen, in denen du besser nicht gekifft hättest? Was waren das für Situationen?</w:t>
            </w:r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nn du weniger oder nicht mehr kiffst, welche Vorteile hast du davon? Klicke auf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Vorteile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Du möchtest weniger Joints rauchen oder ganz aufhören. Doch wie soll das gehen und wie kannst du dein Vorhaben umsetzen? </w:t>
              <w:br/>
              <w:t xml:space="preserve">Falls du nicht weiter weißt: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Ich höre auf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542" w:type="dxa"/>
            <w:tcBorders/>
          </w:tcPr>
          <w:p>
            <w:pPr>
              <w:pStyle w:val="Kategorie"/>
              <w:rPr/>
            </w:pPr>
            <w:r>
              <w:rPr/>
              <w:t>Sei clever</w:t>
            </w:r>
          </w:p>
        </w:tc>
        <w:tc>
          <w:tcPr>
            <w:tcW w:w="6779" w:type="dxa"/>
            <w:tcBorders/>
          </w:tcPr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/>
            </w:pPr>
            <w:r>
              <w:rPr/>
              <w:t>Wer kifft, sollte die Safer-Use-Regeln kennen. Suche dir drei Regeln aus, an die du dich halten willst.</w:t>
              <w:br/>
              <w:t xml:space="preserve">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cannabis-seiclever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 xml:space="preserve">und dann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afer-Use-Regeln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spacing w:before="0" w:after="140"/>
              <w:ind w:left="340" w:hanging="170"/>
              <w:rPr/>
            </w:pPr>
            <w:r>
              <w:rPr/>
              <w:t xml:space="preserve">Wie reagierst du richtig, wenn du Zeuge eines Notfalls wirst, weil jemand zu viel gekifft hat? 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Notfall</w:t>
              </w:r>
            </w:hyperlink>
            <w:r>
              <w:rPr>
                <w:rStyle w:val="LinksNavigationstitelZchn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446020</wp:posOffset>
            </wp:positionH>
            <wp:positionV relativeFrom="paragraph">
              <wp:posOffset>3642360</wp:posOffset>
            </wp:positionV>
            <wp:extent cx="640715" cy="64071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9"/>
      <w:footerReference w:type="default" r:id="rId10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07035" cy="398780"/>
                <wp:effectExtent l="0" t="0" r="0" b="0"/>
                <wp:docPr id="6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8" t="-90" r="-88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703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snapToGrid w:val="false"/>
            <w:jc w:val="right"/>
            <w:rPr>
              <w:lang w:val="de-AT" w:eastAsia="en-US"/>
            </w:rPr>
          </w:pPr>
          <w:r>
            <w:rPr>
              <w:lang w:val="de-AT" w:eastAsia="en-US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30350</wp:posOffset>
                </wp:positionH>
                <wp:positionV relativeFrom="paragraph">
                  <wp:posOffset>1905</wp:posOffset>
                </wp:positionV>
                <wp:extent cx="1314450" cy="514350"/>
                <wp:effectExtent l="0" t="0" r="0" b="0"/>
                <wp:wrapTight wrapText="bothSides">
                  <wp:wrapPolygon edited="0">
                    <wp:start x="-1664" y="-1952"/>
                    <wp:lineTo x="-2725" y="1405"/>
                    <wp:lineTo x="-2298" y="17752"/>
                    <wp:lineTo x="9838" y="18251"/>
                    <wp:lineTo x="10903" y="18251"/>
                    <wp:lineTo x="23691" y="18251"/>
                    <wp:lineTo x="26034" y="17280"/>
                    <wp:lineTo x="25177" y="13423"/>
                    <wp:lineTo x="25606" y="10537"/>
                    <wp:lineTo x="25606" y="6219"/>
                    <wp:lineTo x="24963" y="5734"/>
                    <wp:lineTo x="26034" y="447"/>
                    <wp:lineTo x="24325" y="-994"/>
                    <wp:lineTo x="16234" y="-1952"/>
                    <wp:lineTo x="-1664" y="-1952"/>
                  </wp:wrapPolygon>
                </wp:wrapTight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0060" t="16792" r="16439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445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cannabis/wo_stehst_du/kiffende_mit_bedenken/wo_stehe_ich/leben_ohne_cannabis.cfm" TargetMode="External"/><Relationship Id="rId3" Type="http://schemas.openxmlformats.org/officeDocument/2006/relationships/hyperlink" Target="https://www.feel-ok.at/de_AT/jugendliche/themen/cannabis/wo_stehst_du/kiffende_mit_bedenken/wo_stehe_ich/vorteile_ohne_cannabis.cfm" TargetMode="External"/><Relationship Id="rId4" Type="http://schemas.openxmlformats.org/officeDocument/2006/relationships/hyperlink" Target="https://www.feel-ok.at/de_AT/jugendliche/themen/cannabis/wo_stehst_du/kiffende_mit_bedenken/wo_stehe_ich/umsetzung.cfm" TargetMode="External"/><Relationship Id="rId5" Type="http://schemas.openxmlformats.org/officeDocument/2006/relationships/hyperlink" Target="https://www.feel-ok.at/de_AT/jugendliche/themen/cannabis/start/sei_schlau/ubersicht.cfm" TargetMode="External"/><Relationship Id="rId6" Type="http://schemas.openxmlformats.org/officeDocument/2006/relationships/hyperlink" Target="https://www.feel-ok.at/de_AT/jugendliche/themen/cannabis/start/sei_schlau/risiken/safer-use-regeln.cfm" TargetMode="External"/><Relationship Id="rId7" Type="http://schemas.openxmlformats.org/officeDocument/2006/relationships/hyperlink" Target="https://www.feel-ok.at/de_AT/jugendliche/themen/cannabis/start/sei_schlau/risiken/notfall.cfm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1:23:00Z</dcterms:created>
  <dc:creator>Oliver</dc:creator>
  <dc:description/>
  <cp:keywords/>
  <dc:language>en-US</dc:language>
  <cp:lastModifiedBy>Haas Natalie</cp:lastModifiedBy>
  <cp:lastPrinted>2012-07-25T14:12:00Z</cp:lastPrinted>
  <dcterms:modified xsi:type="dcterms:W3CDTF">2020-04-21T10:48:00Z</dcterms:modified>
  <cp:revision>3</cp:revision>
  <dc:subject/>
  <dc:title>Arbeitsblatt</dc:title>
</cp:coreProperties>
</file>