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Ernähr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HinweisZchn"/>
              </w:rPr>
              <w:t xml:space="preserve">Beantworte folgende Fragen. feel-ok.at hilft dir dabei: 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LinksNavigationstitelZchn"/>
                <w:rFonts w:cs="Trebuchet MS" w:ascii="Trebuchet MS" w:hAnsi="Trebuchet MS"/>
                <w:sz w:val="20"/>
                <w:szCs w:val="20"/>
              </w:rPr>
              <w:t>www.feel-ok.at/essen-infos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314"/>
      </w:tblGrid>
      <w:tr>
        <w:trPr/>
        <w:tc>
          <w:tcPr>
            <w:tcW w:w="3007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  <w:br/>
              <w:t>den Überblick</w:t>
            </w:r>
          </w:p>
        </w:tc>
        <w:tc>
          <w:tcPr>
            <w:tcW w:w="6314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ie viel Wasser brauchen wir täglich? Und wozu? </w:t>
              <w:br/>
              <w:t xml:space="preserve">Falls du nicht weiter weißt: </w:t>
            </w:r>
            <w:r>
              <w:rPr>
                <w:rStyle w:val="LinksNavigationstitelZchn"/>
              </w:rPr>
              <w:t>Wasser und Getränke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s ist die Energiebilanz? Und was sind die Auswirkungen für das Körpergewicht? Klicke auf: </w:t>
            </w:r>
            <w:r>
              <w:rPr>
                <w:rStyle w:val="LinksNavigationstitelZchn"/>
              </w:rPr>
              <w:t>Energie und Kalorien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ist eine Kilokalorie? Wie viele Kilokalorien liefert 1 Gramm Fett? Und wie viele liefert ein Gramm Kohlenhydrate? 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Mit deiner Ernährung gestaltest du die Welt. Wie? </w:t>
              <w:br/>
              <w:t xml:space="preserve">Falls du nicht weiter weißt: </w:t>
            </w:r>
            <w:r>
              <w:rPr>
                <w:rStyle w:val="LinksNavigationstitelZchn"/>
              </w:rPr>
              <w:t>Umwelt und Ethik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Kategorie"/>
              <w:rPr/>
            </w:pPr>
            <w:r>
              <w:rPr/>
              <w:t>Nährstoffe</w:t>
            </w:r>
          </w:p>
        </w:tc>
        <w:tc>
          <w:tcPr>
            <w:tcW w:w="6314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rum können Fette nicht aus dem Menüplan gestrichen werden? Wie viel Gramm Fett solltest du jeden Tag essen? Was sind „Junk“-Fette? Klicke auf </w:t>
            </w:r>
            <w:r>
              <w:rPr>
                <w:rStyle w:val="LinksNavigationstitelZchn"/>
              </w:rPr>
              <w:t>Nährstoffe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Fette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s sind Ballaststoffe? Warum benötigen wir sie? </w:t>
              <w:br/>
              <w:t xml:space="preserve">Klicke auf:  </w:t>
            </w:r>
            <w:r>
              <w:rPr>
                <w:rStyle w:val="LinksNavigationstitelZchn"/>
              </w:rPr>
              <w:t>Kohlenhydrate / Ballaststoffe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Mit wie viel Gramm Zucker kann der Körper umgehen, ohne dass Schäden entstehen, und wie viel Gramm Zucker enthalten 500 ml eines Süssgetränks? Klicke auf: </w:t>
            </w:r>
            <w:r>
              <w:rPr>
                <w:rStyle w:val="LinksNavigationstitelZchn"/>
              </w:rPr>
              <w:t>Zucker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Beschreibe die wichtigsten Funktionen der Eiweiße (Proteine) und in welchen Nahrungsmitteln man sie findet. </w:t>
              <w:br/>
              <w:t xml:space="preserve">Klicke auf: </w:t>
            </w:r>
            <w:r>
              <w:rPr>
                <w:rStyle w:val="LinksNavigationstitelZchn"/>
              </w:rPr>
              <w:t>Eiweiße und Proteine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sind mögliche Probleme, die entstehen können, wenn du zu wenig Vitamine isst? Wie nimmst du genügend Vitamine zu dir? Klicke auf: </w:t>
            </w:r>
            <w:r>
              <w:rPr>
                <w:rStyle w:val="LinksNavigationstitelZchn"/>
              </w:rPr>
              <w:t>Vitamine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Nenne mindestens zwei Mineralstoffe, die der Organismus braucht, um zu leben und beschreibe ihre Funktion. </w:t>
              <w:br/>
              <w:t xml:space="preserve">Falls du nicht weiter weißt: </w:t>
            </w:r>
            <w:r>
              <w:rPr>
                <w:rStyle w:val="LinksNavigationstitelZchn"/>
              </w:rPr>
              <w:t>Mineralstoffe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Kategorie"/>
              <w:rPr/>
            </w:pPr>
            <w:r>
              <w:rPr/>
              <w:t>Lebensmittel-</w:t>
              <w:br/>
              <w:t>Pyramide</w:t>
            </w:r>
          </w:p>
        </w:tc>
        <w:tc>
          <w:tcPr>
            <w:tcW w:w="6314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Teste dein Wissen mit dem Spiel der Lebensmittelpyramide:  </w:t>
              <w:br/>
            </w:r>
            <w:r>
              <w:rPr>
                <w:rStyle w:val="LinksNavigationstitelZchn"/>
              </w:rPr>
              <w:t>www.feel-ok.at/essen-ep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600" cy="398780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90" r="-15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12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>Oliver</dc:creator>
  <dc:description/>
  <dc:language>en-US</dc:language>
  <cp:lastModifiedBy>Michaela Stoiser</cp:lastModifiedBy>
  <cp:lastPrinted>2012-07-23T18:30:00Z</cp:lastPrinted>
  <dcterms:modified xsi:type="dcterms:W3CDTF">2015-01-27T11:33:00Z</dcterms:modified>
  <cp:revision>2</cp:revision>
  <dc:subject/>
  <dc:title/>
</cp:coreProperties>
</file>