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Gesundheit &amp; Krankheit - Gesundheitsinformation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ind w:left="-9" w:hanging="0"/>
              <w:rPr/>
            </w:pPr>
            <w:r>
              <w:rPr/>
              <w:t xml:space="preserve">Gute, vertrauenswürdige Gesundheitsinformationen von weniger guten unterscheiden zu können ist sehr wichtig, damit du gesunde Entscheidungen treffen kannst. Die folgenden Übungen helfen dir dabei. </w:t>
            </w:r>
          </w:p>
          <w:p>
            <w:pPr>
              <w:pStyle w:val="Hinweis"/>
              <w:spacing w:lineRule="auto" w:line="240" w:before="0" w:after="0"/>
              <w:ind w:left="-9" w:hanging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ind w:left="-9" w:hanging="0"/>
              <w:rPr/>
            </w:pPr>
            <w:r>
              <w:rPr/>
              <w:t xml:space="preserve">Weitere Informationen gibt es auf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gesundheit_krankheit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44"/>
      </w:tblGrid>
      <w:tr>
        <w:trPr/>
        <w:tc>
          <w:tcPr>
            <w:tcW w:w="1677" w:type="dxa"/>
            <w:tcBorders/>
          </w:tcPr>
          <w:p>
            <w:pPr>
              <w:pStyle w:val="Kategorie"/>
              <w:rPr/>
            </w:pPr>
            <w:r>
              <w:rPr/>
              <w:t xml:space="preserve">Informationen analysieren </w:t>
            </w:r>
          </w:p>
        </w:tc>
        <w:tc>
          <w:tcPr>
            <w:tcW w:w="7644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 xml:space="preserve">Nimm von zuhause oder aus Arztpraxen Broschüren, Folder und Gesundheitsannoncen aus Zeitungen mit. Analysiere dann in Kleingruppen die Beiträge.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>Als Hilfestellung dient die Checkliste zur Bewertung von Gesundheitsinformationen:</w:t>
            </w:r>
            <w:r>
              <w:rPr>
                <w:rStyle w:val="LinksNavigationstitelZchn"/>
              </w:rPr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medizin-transparent.at/wp-content/uploads/Checkliste-Gesundheitsinformationen.pdf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Applestylespan"/>
              </w:rPr>
            </w:pPr>
            <w:r>
              <w:rPr>
                <w:rStyle w:val="Applestylespan"/>
              </w:rPr>
              <w:t>Handelt es sich um Werbung? Wenn ja, woran ist diese erkennbar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Applestylespan"/>
              </w:rPr>
            </w:pPr>
            <w:r>
              <w:rPr>
                <w:rStyle w:val="Applestylespan"/>
              </w:rPr>
              <w:t>Wie seriös und verlässlich schätzt ihr die Information ein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Applestylespan"/>
              </w:rPr>
            </w:pPr>
            <w:r>
              <w:rPr>
                <w:rStyle w:val="Applestylespan"/>
              </w:rPr>
              <w:t>Wer hat die Information erstellt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Ist die Informationen ausgewogen und umfassend? Das bedeutet, werden Vor- und Nachteile von Methoden oder Produkten genannt?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Kategorie"/>
              <w:rPr/>
            </w:pPr>
            <w:r>
              <w:rPr/>
              <w:t>Internet &amp; Gesundheits-fragen</w:t>
            </w:r>
          </w:p>
        </w:tc>
        <w:tc>
          <w:tcPr>
            <w:tcW w:w="7644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 xml:space="preserve">Setze dich mit ein paar Mitschüler*innen zusammen und reflektiert dann, zu welchen Gesundheitsfragen ihr schon einmal im Internet nach Informationen gesucht habt. Tausch eure Erfahrungen aus.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ie ist es euch dabei ergangen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ie seid ihr bei der Suche vorgegangen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Inwieweit haben die Informationen euch weitergeholfen?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as hättet ihr zusätzlich gebraucht, um eine Entscheidung zu treffen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Wer kann Informationen ins Internet stellen?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44"/>
      </w:tblGrid>
      <w:tr>
        <w:trPr/>
        <w:tc>
          <w:tcPr>
            <w:tcW w:w="1677" w:type="dxa"/>
            <w:tcBorders/>
          </w:tcPr>
          <w:p>
            <w:pPr>
              <w:pStyle w:val="Kategorie"/>
              <w:rPr/>
            </w:pPr>
            <w:r>
              <w:rPr/>
              <w:t>Recherche</w:t>
            </w:r>
          </w:p>
        </w:tc>
        <w:tc>
          <w:tcPr>
            <w:tcW w:w="7644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>Überlege dir mit deiner Kleingruppe eine gesundheitliche Fragestellung, zu der ihr im Internet recherchieren wollt. Etwa zu Verhütungsmitteln, Depression, Rauchen, Schlafstörungen, Allergien, Erkältung…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 xml:space="preserve">Empfehlenswerte Webseiten sind etwa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gesundheitsinformation.d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medizin-transparent.at</w:t>
              </w:r>
            </w:hyperlink>
            <w:r>
              <w:rPr/>
              <w:t xml:space="preserve"> und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elche Internetseiten sind vertrauenswürdig und warum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eshalb ist es wichtig, darauf zu achten, dass eine Internetseite vertrauenswürdig ist?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ie viele Webseiten findet die Suchmaschine, wenn ihr nach eurem gesundheitlichen Schlagwort sucht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Wie viele der Webseiten schaut ihr euch durch? Sind die ersten Webseiten, die die Suchmaschine findet, jene mit den besten Informationen?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6035</wp:posOffset>
            </wp:positionH>
            <wp:positionV relativeFrom="paragraph">
              <wp:posOffset>3436620</wp:posOffset>
            </wp:positionV>
            <wp:extent cx="636905" cy="63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060"/>
                <wp:effectExtent l="0" t="0" r="0" b="0"/>
                <wp:docPr id="8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5B3D7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-ok.at/gesundheit_krankheit" TargetMode="External"/><Relationship Id="rId3" Type="http://schemas.openxmlformats.org/officeDocument/2006/relationships/hyperlink" Target="https://www.medizin-transparent.at/wp-content/uploads/Checkliste-Gesundheitsinformationen.pdf" TargetMode="External"/><Relationship Id="rId4" Type="http://schemas.openxmlformats.org/officeDocument/2006/relationships/hyperlink" Target="http://www.gesundheitsinformation.de/" TargetMode="External"/><Relationship Id="rId5" Type="http://schemas.openxmlformats.org/officeDocument/2006/relationships/hyperlink" Target="http://www.medizin-transparent.at/" TargetMode="External"/><Relationship Id="rId6" Type="http://schemas.openxmlformats.org/officeDocument/2006/relationships/hyperlink" Target="http://www.feel-ok.at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09:31:00Z</dcterms:modified>
  <cp:revision>8</cp:revision>
  <dc:subject/>
  <dc:title/>
</cp:coreProperties>
</file>