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tabs>
          <w:tab w:val="clear" w:pos="708"/>
          <w:tab w:val="left" w:pos="5475" w:leader="none"/>
        </w:tabs>
        <w:rPr/>
      </w:pPr>
      <w:r>
        <w:rPr/>
        <w:t>Arbeitsblatt</w:t>
      </w:r>
    </w:p>
    <w:p>
      <w:pPr>
        <w:pStyle w:val="Haupttitel"/>
        <w:rPr/>
      </w:pPr>
      <w:r>
        <w:rPr/>
        <w:t xml:space="preserve">Gesundheit &amp; Krankheit – DAS </w:t>
      </w:r>
      <w:r>
        <w:rPr>
          <w:sz w:val="28"/>
          <w:szCs w:val="24"/>
        </w:rPr>
        <w:t>Ö</w:t>
      </w:r>
      <w:r>
        <w:rPr/>
        <w:t>sterreichische Gesundheitssyst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</w:rPr>
              <w:t xml:space="preserve">Beantworte folgende Fragen. feel-ok.at hilft dir dabei: </w:t>
            </w:r>
          </w:p>
          <w:p>
            <w:pPr>
              <w:pStyle w:val="Hinweis"/>
              <w:spacing w:lineRule="auto" w:line="240" w:before="0" w:after="0"/>
              <w:rPr>
                <w:rFonts w:ascii="Trebuchet MS" w:hAnsi="Trebuchet MS" w:eastAsia="Times New Roman" w:cs="Trebuchet MS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rebuchet MS"/>
                <w:i w:val="false"/>
                <w:sz w:val="20"/>
                <w:szCs w:val="20"/>
              </w:rPr>
            </w:r>
          </w:p>
          <w:p>
            <w:pPr>
              <w:pStyle w:val="Hinweis"/>
              <w:spacing w:lineRule="auto" w:line="240" w:before="0" w:after="0"/>
              <w:rPr>
                <w:b/>
                <w:b/>
                <w:color w:val="9BBB59"/>
              </w:rPr>
            </w:pP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ww.feel-ok.at/gesundheit_krankheit/ges-system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9BBB5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9BBB59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512"/>
      </w:tblGrid>
      <w:tr>
        <w:trPr/>
        <w:tc>
          <w:tcPr>
            <w:tcW w:w="2809" w:type="dxa"/>
            <w:tcBorders/>
          </w:tcPr>
          <w:p>
            <w:pPr>
              <w:pStyle w:val="Kategorie"/>
              <w:rPr/>
            </w:pPr>
            <w:r>
              <w:rPr/>
              <w:t>Gut zu wissen</w:t>
            </w:r>
          </w:p>
        </w:tc>
        <w:tc>
          <w:tcPr>
            <w:tcW w:w="6512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 xml:space="preserve">Wie ist das Gesundheitssystem in Österreich organisiert? 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>
                <w:rFonts w:eastAsia="Trebuchet MS"/>
                <w:b/>
                <w:b/>
                <w:i/>
                <w:i/>
                <w:color w:val="FF7523"/>
              </w:rPr>
            </w:pPr>
            <w:r>
              <w:rPr/>
              <w:t xml:space="preserve">Klicke auf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Gesundheitssystem in Österreich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elche Anlaufstellen können und sollen wann in Anspruch genommen werden?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>Welche Aufgaben hat die Sozialversicherung?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/>
            </w:pPr>
            <w:r>
              <w:rPr/>
              <w:t xml:space="preserve">Klicke auf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Sozialversicherung</w:t>
              </w:r>
            </w:hyperlink>
            <w:r>
              <w:rPr>
                <w:rStyle w:val="LinksNavigationstitelZchn"/>
              </w:rPr>
              <w:t xml:space="preserve">  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20"/>
              <w:ind w:left="340" w:hanging="170"/>
              <w:rPr/>
            </w:pPr>
            <w:r>
              <w:rPr/>
              <w:t xml:space="preserve">Was ist das «Solidaritätsprinzip» der Sozialversicherung? Wie funktioniert es? 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>Was ist der Unterschied zwischen Kassen-, Wahl- und Privatärzt*innen?</w:t>
            </w:r>
          </w:p>
          <w:p>
            <w:pPr>
              <w:pStyle w:val="AufzhlungderAufgaben"/>
              <w:numPr>
                <w:ilvl w:val="0"/>
                <w:numId w:val="0"/>
              </w:numPr>
              <w:spacing w:before="0" w:after="140"/>
              <w:ind w:left="340" w:hanging="0"/>
              <w:rPr/>
            </w:pPr>
            <w:r>
              <w:rPr/>
              <w:t xml:space="preserve">Klicke auf: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Kassen-, Wahl- oder Privatärzt*in?</w:t>
              </w:r>
            </w:hyperlink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Kategorie"/>
              <w:rPr/>
            </w:pPr>
            <w:r>
              <w:rPr/>
              <w:t>Diskussion</w:t>
            </w:r>
          </w:p>
        </w:tc>
        <w:tc>
          <w:tcPr>
            <w:tcW w:w="6512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Auf einer Skala von 1-10, wie gut findest du dich im Gesundheitssystem zurecht? Wie gut kannst du einschätzen, zu welcher Anlaufstelle du wann gehen sollst? 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LinksNavigationstitelZchn"/>
                <w:rFonts w:eastAsia="Calibri"/>
                <w:b w:val="false"/>
                <w:i w:val="false"/>
                <w:color w:val="000000"/>
              </w:rPr>
              <w:t xml:space="preserve">Wie fair findest du das «Solidaritätsprinzip»? Welche möglichen Vor- und Nachteile gibt es deiner Meinung nach? 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Überlege dir Gründe, warum Menschen Kassen-, Wahl-, oder Privatärzt*innen bevorzugen? Welche möglichen Vor- und Nachteile bieten diese Modelle? </w:t>
            </w:r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6035</wp:posOffset>
            </wp:positionH>
            <wp:positionV relativeFrom="paragraph">
              <wp:posOffset>5043805</wp:posOffset>
            </wp:positionV>
            <wp:extent cx="638175" cy="638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>
        <w:trHeight w:val="720" w:hRule="atLeast"/>
      </w:trPr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5135" cy="45021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30350</wp:posOffset>
                </wp:positionH>
                <wp:positionV relativeFrom="paragraph">
                  <wp:posOffset>-161925</wp:posOffset>
                </wp:positionV>
                <wp:extent cx="1314450" cy="514350"/>
                <wp:effectExtent l="0" t="0" r="0" b="0"/>
                <wp:wrapTight wrapText="bothSides">
                  <wp:wrapPolygon edited="0">
                    <wp:start x="-1664" y="-1952"/>
                    <wp:lineTo x="-2725" y="1405"/>
                    <wp:lineTo x="-2298" y="17752"/>
                    <wp:lineTo x="9838" y="18251"/>
                    <wp:lineTo x="10903" y="18251"/>
                    <wp:lineTo x="23691" y="18251"/>
                    <wp:lineTo x="26034" y="17280"/>
                    <wp:lineTo x="25177" y="13423"/>
                    <wp:lineTo x="25606" y="10537"/>
                    <wp:lineTo x="25606" y="6219"/>
                    <wp:lineTo x="24963" y="5734"/>
                    <wp:lineTo x="26034" y="447"/>
                    <wp:lineTo x="24325" y="-994"/>
                    <wp:lineTo x="16234" y="-1952"/>
                    <wp:lineTo x="-1664" y="-1952"/>
                  </wp:wrapPolygon>
                </wp:wrapTight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60" t="16792" r="1643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gesundheit_und_krankheit/themen/gesundheitssystem/gesundheitssystem/gesundheitssystem_in_oesterreich.cfm" TargetMode="External"/><Relationship Id="rId3" Type="http://schemas.openxmlformats.org/officeDocument/2006/relationships/hyperlink" Target="https://www.feel-ok.at/de_AT/jugendliche/themen/gesundheit_und_krankheit/themen/gesundheitssystem/gesundheitssystem/gesundheitssystem_in_oesterreich.cfm" TargetMode="External"/><Relationship Id="rId4" Type="http://schemas.openxmlformats.org/officeDocument/2006/relationships/hyperlink" Target="https://www.feel-ok.at/de_AT/jugendliche/themen/gesundheit_und_krankheit/themen/gesundheitssystem/gesundheitssystem/sozialversicherung.cfm" TargetMode="External"/><Relationship Id="rId5" Type="http://schemas.openxmlformats.org/officeDocument/2006/relationships/hyperlink" Target="https://www.feel-ok.at/de_AT/jugendliche/themen/gesundheit_und_krankheit/themen/gesundheitssystem/gesundheitssystem/kassen_wahl_oder_privatarzt.cfm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4:00Z</dcterms:created>
  <dc:creator>Oliver</dc:creator>
  <dc:description/>
  <cp:keywords/>
  <dc:language>en-US</dc:language>
  <cp:lastModifiedBy>Haas Natalie</cp:lastModifiedBy>
  <cp:lastPrinted>2012-07-25T14:12:00Z</cp:lastPrinted>
  <dcterms:modified xsi:type="dcterms:W3CDTF">2020-05-28T09:33:00Z</dcterms:modified>
  <cp:revision>8</cp:revision>
  <dc:subject/>
  <dc:title>Arbeitsblatt</dc:title>
</cp:coreProperties>
</file>