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Gesundheit &amp; Krankheit – Was h</w:t>
      </w:r>
      <w:r>
        <w:rPr>
          <w:sz w:val="28"/>
          <w:szCs w:val="24"/>
        </w:rPr>
        <w:t>ä</w:t>
      </w:r>
      <w:r>
        <w:rPr/>
        <w:t>lt mich gesund?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 xml:space="preserve">Beantworte alle Fragen zuerst selbstständig oder in Kleingruppen. </w:t>
            </w:r>
          </w:p>
          <w:p>
            <w:pPr>
              <w:pStyle w:val="Hinweis"/>
              <w:spacing w:lineRule="auto" w:line="240" w:before="0" w:after="0"/>
              <w:rPr>
                <w:rFonts w:ascii="Trebuchet MS" w:hAnsi="Trebuchet MS" w:eastAsia="Times New Roman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rebuchet MS"/>
                <w:i w:val="false"/>
                <w:sz w:val="20"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r>
              <w:rPr/>
              <w:t xml:space="preserve">Suche danach ergänzende Informationen auf feel-ok.at: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gesundheit_krankheit/gesund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512"/>
      </w:tblGrid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Gut zu wissen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 xml:space="preserve">Wie definiert die Weltgesundheitsorganisation Gesundheit? 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Gesundsei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as hilft dir, deine Gesundheit zu stärken? 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 xml:space="preserve">Was beeinflusst unsere Gesundheit? 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as beeinflusst unsere Gesundheit?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Inwiefern spielt es bei Gesundheit eine Rolle, ob wir ein Mädchen oder ein Junge sind? 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ie hoch ist die durchschnittliche Lebenserwartung von Frauen in Österreich? Wie hoch jene von Männern? 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>Für welche gesundheitlichen Risiken sind Mädchen anfälliger, für welche Jungs?</w:t>
            </w:r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Diskussion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Auf einer Skala von 1-10, wie gesund fühlst du dich gerade? Begründe deine Einschätzung. 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ovon hängt es ab, ob du dich gesund oder krank fühlst? 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>Was kannst du alles tun, wenn du dich nicht ganz gesund oder wohl fühlst?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035</wp:posOffset>
            </wp:positionH>
            <wp:positionV relativeFrom="paragraph">
              <wp:posOffset>4557395</wp:posOffset>
            </wp:positionV>
            <wp:extent cx="638175" cy="638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>
        <w:trHeight w:val="720" w:hRule="atLeast"/>
      </w:trPr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5135" cy="4502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-16192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l-ok.at/gesundheit_krankheit/gesund" TargetMode="External"/><Relationship Id="rId3" Type="http://schemas.openxmlformats.org/officeDocument/2006/relationships/hyperlink" Target="https://www.feel-ok.at/de_AT/jugendliche/themen/gesundheit_und_krankheit/themen/was_haelt_mich_gesund/was_haelt_mich_gesund/gesundsein.cfm" TargetMode="External"/><Relationship Id="rId4" Type="http://schemas.openxmlformats.org/officeDocument/2006/relationships/hyperlink" Target="https://www.feel-ok.at/de_AT/jugendliche/themen/gesundheit_und_krankheit/themen/was_haelt_mich_gesund/was_haelt_mich_gesund/was_beeinflusst_gesundheit.cf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5:00Z</dcterms:created>
  <dc:creator>Oliver</dc:creator>
  <dc:description/>
  <cp:keywords/>
  <dc:language>en-US</dc:language>
  <cp:lastModifiedBy>Haas Natalie</cp:lastModifiedBy>
  <cp:lastPrinted>2012-07-25T14:12:00Z</cp:lastPrinted>
  <dcterms:modified xsi:type="dcterms:W3CDTF">2020-05-28T09:34:00Z</dcterms:modified>
  <cp:revision>6</cp:revision>
  <dc:subject/>
  <dc:title>Arbeitsblatt</dc:title>
</cp:coreProperties>
</file>