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tabs>
          <w:tab w:val="clear" w:pos="708"/>
          <w:tab w:val="left" w:pos="5475" w:leader="none"/>
        </w:tabs>
        <w:rPr/>
      </w:pPr>
      <w:r>
        <w:rPr/>
        <w:t>Arbeitsblatt</w:t>
      </w:r>
    </w:p>
    <w:p>
      <w:pPr>
        <w:pStyle w:val="Haupttitel"/>
        <w:rPr/>
      </w:pPr>
      <w:r>
        <w:rPr/>
        <w:t>Gesundheit &amp; Krankheit – MEDIKAMENT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folgende Fragen. feel-ok.at hilft dir dabei: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gesundheit_krankheit/med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Gut zu wisse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ie viele Patient*innen nehmen die Medikamente, die die Ärztin ihnen verschrieben hat, nicht oder falsch ein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Fonts w:eastAsia="Trebuchet MS"/>
                <w:b/>
                <w:b/>
                <w:i/>
                <w:i/>
                <w:color w:val="FF7523"/>
              </w:rPr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dikamente richtig einnehmen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lche Informationen findest du in Beipackzettel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eshalb ist es wichtig, dass dein Arzt Bescheid weiß, welche Medikamente du einnimmst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as sind Resistenzen gegen Antibiotika? Wie kommen sie zustande?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20"/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ntibiotika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eshalb wirken Antibiotika bei den meisten Erkältungen nicht?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Diskussio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Bei welchen Beschwerden nimmst du Medikamente ein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beeinflusst deine Entscheidung, ein Medikament einzunehmen bzw. nicht einzunehmen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lche Schmerzen kennst du? Welche sind für dich erträglich, welche besonders schlimm? Welche anderen Möglichkeiten (als Medikamente) kennst du, um deine Schmerzen zu linder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eshalb kann es problematisch sein, wenn eine Ärztin oder ein Arzt bei Erkältungen Antibiotika verschreibt? 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4925060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20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gesundheit_und_krankheit/themen/medikamente/medikamente/medikamente_richtig_einnehmen.cfm" TargetMode="External"/><Relationship Id="rId3" Type="http://schemas.openxmlformats.org/officeDocument/2006/relationships/hyperlink" Target="https://www.feel-ok.at/de_AT/jugendliche/themen/gesundheit_und_krankheit/themen/medikamente/medikamente/medikamente_richtig_einnehmen.cfm" TargetMode="External"/><Relationship Id="rId4" Type="http://schemas.openxmlformats.org/officeDocument/2006/relationships/hyperlink" Target="https://www.feel-ok.at/de_AT/jugendliche/themen/gesundheit_und_krankheit/themen/medikamente/medikamente/antibiotika.cf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4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09:36:00Z</dcterms:modified>
  <cp:revision>11</cp:revision>
  <dc:subject/>
  <dc:title>Arbeitsblatt</dc:title>
</cp:coreProperties>
</file>