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Klima – Klimaschutz &amp; anpass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 w:tgtFrame="_blank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 xml:space="preserve">www.feel-ok.at/klima/klimaschutz/ 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Ökologischer Fußabdruck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as ist der ökologische Fußabdruck?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r ökologische Fußabdruck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Verkehr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ie viel CO2 verursacht der Verkehr und welche klimafreundlichen Alternativen gibt es?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kehr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Energie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rum erzeugt die Energiegewinnung in Österreich große Mengen an CO2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nergi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sind erneuerbare Energieträger und warum sind diese klimafreundlich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ie kannst du zuhause Energie sparen?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Ernährung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Sind konventionell erzeugte oder Bio-Lebensmittel klimafreundlicher und warum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rnähr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rum sind regionale und saisonale Lebensmittel klimafreundlich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ie kannst du dich klimafreundlicher ernähren?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Müll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ie tragen Müllvermeidung und Abfalltrennung zum Klimaschutz bei?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bfallvermeidung und Mülltrennung</w:t>
              </w:r>
            </w:hyperlink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7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Anpassung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as sind Klimawandelanpassungen und welche Bereiche sind davon bereits betroffen?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npassung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Diskussio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>
                <w:lang w:val="de-AT"/>
              </w:rPr>
              <w:t>W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lang w:val="de-AT"/>
              </w:rPr>
              <w:t>sinnvoll findest du Demonstrationen wie "Fridays for Future" und glaubst du, dass man damit etwas bewirken kann? Warum (nicht)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lang w:val="de-AT"/>
              </w:rPr>
              <w:t>Hier erfährst du mehr</w:t>
            </w:r>
            <w:r>
              <w:rPr>
                <w:lang w:val="en-GB"/>
              </w:rPr>
              <w:t xml:space="preserve">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ridays for Futur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>
                <w:color w:val="000000"/>
              </w:rPr>
              <w:t>Auch YouTuber*innen und Influencer*innen sprechen sich für den Klimaschutz aus. Was denkst du darüber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 xml:space="preserve">Hier erfährst du mehr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pps und Websites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>
                <w:color w:val="000000"/>
              </w:rPr>
              <w:t>Es gibt einige Apps und Webseiten, die dabei helfen sollen, klimafreundliches Verhalten zu fördern. Sind diese deiner Meinung nach sinnvoll oder eher eine Spielerei?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Hier erfährst du mehr: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pps und Websites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9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1590</wp:posOffset>
            </wp:positionH>
            <wp:positionV relativeFrom="paragraph">
              <wp:posOffset>2694940</wp:posOffset>
            </wp:positionV>
            <wp:extent cx="638175" cy="638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709" w:hRule="atLeast"/>
      </w:trPr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530350</wp:posOffset>
                </wp:positionH>
                <wp:positionV relativeFrom="paragraph">
                  <wp:posOffset>-1619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Titel">
    <w:name w:val="titel"/>
    <w:qFormat/>
    <w:rPr/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klima/klimaschutz/" TargetMode="External"/><Relationship Id="rId3" Type="http://schemas.openxmlformats.org/officeDocument/2006/relationships/hyperlink" Target="https://www.feel-ok.at/de_AT/jugendliche/themen/klima/themen/das_klima_schuetzen/das_klima_schuetzen/der_oekologische_fussabdruck.cfm" TargetMode="External"/><Relationship Id="rId4" Type="http://schemas.openxmlformats.org/officeDocument/2006/relationships/hyperlink" Target="https://www.feel-ok.at/de_AT/jugendliche/themen/klima/themen/das_klima_schuetzen/das_klima_schuetzen/verkehr.cfm" TargetMode="External"/><Relationship Id="rId5" Type="http://schemas.openxmlformats.org/officeDocument/2006/relationships/hyperlink" Target="https://www.feel-ok.at/de_AT/jugendliche/themen/klima/themen/das_klima_schuetzen/das_klima_schuetzen/energie.cfm" TargetMode="External"/><Relationship Id="rId6" Type="http://schemas.openxmlformats.org/officeDocument/2006/relationships/hyperlink" Target="https://www.feel-ok.at/de_AT/jugendliche/themen/klima/themen/das_klima_schuetzen/das_klima_schuetzen/ernaehrung.cfm" TargetMode="External"/><Relationship Id="rId7" Type="http://schemas.openxmlformats.org/officeDocument/2006/relationships/hyperlink" Target="https://www.feel-ok.at/de_AT/jugendliche/themen/klima/themen/das_klima_schuetzen/das_klima_schuetzen/abfallvermeidung_und_muelltrennung.cfm" TargetMode="External"/><Relationship Id="rId8" Type="http://schemas.openxmlformats.org/officeDocument/2006/relationships/hyperlink" Target="https://www.feel-ok.at/de_AT/jugendliche/themen/klima/themen/das_klima_schuetzen/das_klima_schuetzen/anpassung.cfm" TargetMode="External"/><Relationship Id="rId9" Type="http://schemas.openxmlformats.org/officeDocument/2006/relationships/hyperlink" Target="https://www.feel-ok.at/de_AT/jugendliche/themen/klima/themen/das_klima_schuetzen/das_klima_schuetzen/fridays_for_future.cfm" TargetMode="External"/><Relationship Id="rId10" Type="http://schemas.openxmlformats.org/officeDocument/2006/relationships/hyperlink" Target="https://www.feel-ok.at/de_AT/jugendliche/themen/klima/themen/das_klima_schuetzen/das_klima_schuetzen/apps_und_websites.cfm" TargetMode="External"/><Relationship Id="rId11" Type="http://schemas.openxmlformats.org/officeDocument/2006/relationships/hyperlink" Target="https://www.feel-ok.at/de_AT/jugendliche/themen/klima/themen/das_klima_schuetzen/das_klima_schuetzen/apps_und_websites.cfm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8T11:12:00Z</dcterms:modified>
  <cp:revision>10</cp:revision>
  <dc:subject/>
  <dc:title>Arbeitsblatt</dc:title>
</cp:coreProperties>
</file>