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Klima – Klima &amp; Klimawandel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 w:tgtFrame="_blank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 xml:space="preserve">www.feel-ok.at/klima/klimawandel/ 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12"/>
      </w:tblGrid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Klima &amp; Klimawandel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ist das Klima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st das Klima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sind «Warming Stripes» und wie werden sie interpretiert? 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bedeutet Klimawandel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bedeutet Klimawandel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Hat sich das Klima denn schon immer gewandelt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ovon hängt das Klima ab und was sind die natürlichen Ursachen für den Klimawandel?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influssfaktoren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Treibhauseffekt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elche Treibhausgase gibt es und wodurch entstehen diese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Treibhauseffek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>Was zeigen die beiden Grafiken zu den Treibhausgasen?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Mensch und Klima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bedeutet «anthropogener Klimawandel»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nsch und Klima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Ab wann und aus welchen Gründen hat der Mensch begonnen das Klima zu beeinflusse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elche Bereiche sind heute für den menschengemachten Klimawandelt verantwortlich?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Glaubst du an den Klimawandel?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Die Wissenschaft bestätigt den Klimawandel und trotzdem gibt es Klimaskeptiker*innen/-leugner*innen. Warum gibt es Personen, die nicht an den Klimawandel oder den menschlichen Einfluss auf den Klimawandel glauben und was sind ihre Argumente? 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2225</wp:posOffset>
            </wp:positionH>
            <wp:positionV relativeFrom="paragraph">
              <wp:posOffset>6262370</wp:posOffset>
            </wp:positionV>
            <wp:extent cx="638175" cy="638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709" w:hRule="atLeast"/>
      </w:trPr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135" cy="45021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-16192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Titel">
    <w:name w:val="titel"/>
    <w:qFormat/>
    <w:rPr/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klima/klimawandel/" TargetMode="External"/><Relationship Id="rId3" Type="http://schemas.openxmlformats.org/officeDocument/2006/relationships/hyperlink" Target="https://www.feel-ok.at/de_AT/jugendliche/themen/klima/themen/klima_und_klimawandel/klima_und_klimawandel/was_ist_das_klima.cfm" TargetMode="External"/><Relationship Id="rId4" Type="http://schemas.openxmlformats.org/officeDocument/2006/relationships/hyperlink" Target="https://www.feel-ok.at/de_AT/jugendliche/themen/klima/themen/klima_und_klimawandel/klima_und_klimawandel/was_bedeutet_klimawandel.cfm" TargetMode="External"/><Relationship Id="rId5" Type="http://schemas.openxmlformats.org/officeDocument/2006/relationships/hyperlink" Target="https://www.feel-ok.at/de_AT/jugendliche/themen/klima/themen/klima_und_klimawandel/klima_und_klimawandel/einflussfaktoren.cfm" TargetMode="External"/><Relationship Id="rId6" Type="http://schemas.openxmlformats.org/officeDocument/2006/relationships/hyperlink" Target="https://www.feel-ok.at/de_AT/jugendliche/themen/klima/themen/klima_und_klimawandel/klima_und_klimawandel/treibhauseffekt.cfm" TargetMode="External"/><Relationship Id="rId7" Type="http://schemas.openxmlformats.org/officeDocument/2006/relationships/hyperlink" Target="https://www.feel-ok.at/de_AT/jugendliche/themen/klima/themen/klima_und_klimawandel/klima_und_klimawandel/mensch_und_klima_.cf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1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8T11:13:00Z</dcterms:modified>
  <cp:revision>6</cp:revision>
  <dc:subject/>
  <dc:title>Arbeitsblatt</dc:title>
</cp:coreProperties>
</file>