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Klima – Wissenschaft &amp; Gesetz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 xml:space="preserve">Beantworte alle Fragen zuerst selbstständig oder in Kleingruppen. </w:t>
            </w:r>
          </w:p>
          <w:p>
            <w:pPr>
              <w:pStyle w:val="Hinweis"/>
              <w:spacing w:lineRule="auto" w:line="240" w:before="0" w:after="0"/>
              <w:rPr>
                <w:rFonts w:ascii="Trebuchet MS" w:hAnsi="Trebuchet MS" w:eastAsia="Times New Roman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rebuchet MS"/>
                <w:i w:val="false"/>
                <w:sz w:val="20"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r>
              <w:rPr/>
              <w:t xml:space="preserve">Suche danach ergänzende Informationen auf feel-ok.at: </w:t>
            </w:r>
            <w:hyperlink r:id="rId2" w:tgtFrame="_blank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 xml:space="preserve">www.feel-ok.at/klima/wissenschaft/ 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512"/>
      </w:tblGrid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Klimawandel &amp; Wissenschaft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Seit wann gibt es Aufzeichnungen vom Klima? Wie sahen die ersten Beschreibungen aus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>
                <w:rStyle w:val="LinksNavigationstitelZchn"/>
              </w:rPr>
            </w:pPr>
            <w:r>
              <w:rPr/>
              <w:t xml:space="preserve">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Aufzeichnungen zum Klima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as ist der IPCC und welche Aufgaben hat dieser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er Weltklimarat</w:t>
              </w:r>
            </w:hyperlink>
            <w:r>
              <w:rPr/>
              <w:t xml:space="preserve"> 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elche Wissenschaften bzw. welches Studium befasst sich mit dem Klimawandel?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340" w:hanging="0"/>
              <w:rPr/>
            </w:pPr>
            <w:r>
              <w:rPr/>
              <w:t xml:space="preserve">Klicke auf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as Klima studieren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Abkommen &amp; Gesetze</w:t>
            </w:r>
          </w:p>
          <w:p>
            <w:pPr>
              <w:pStyle w:val="Kategorie"/>
              <w:rPr/>
            </w:pPr>
            <w:r>
              <w:rPr/>
              <w:t>in Planung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as besagt das Kyoto-Protokoll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eltweite Klimastrategie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>Was besagt das Pariser Übereinkommen?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as ist die Agenda für nachhaltige Entwicklung und was besagt das Ziel 13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Agenda für nachhaltige Entwicklung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elche Abkommen gibt es in Österreich und was besagen diese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Abkommen in Österreich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as umfasst das Klimaschutzgesetz in Österreich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Österreichs Klimaschutzgesetz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>Was ist eine CO2-Steuer und wie wird diese umgesetzt?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Diskussion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Ist der Klimawandel wirklich so schlimm, wie es die Wissenschaft immer wieder sagt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Sind Verbote, Steuern oder Gesetze sinnvolle Lösungen zur Eindämmung des Klimawandels? Welche der genannten Vereinbarungen oder Gesetze findest du am sinnvollsten?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ie könnte eine Förderung sauberer Technologien funktionieren, die wenig oder gar keine Emissionen erzeugen?   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39695</wp:posOffset>
                  </wp:positionH>
                  <wp:positionV relativeFrom="paragraph">
                    <wp:posOffset>186690</wp:posOffset>
                  </wp:positionV>
                  <wp:extent cx="638175" cy="6381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6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2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>
        <w:trHeight w:val="709" w:hRule="atLeast"/>
      </w:trPr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5135" cy="45021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530350</wp:posOffset>
                </wp:positionH>
                <wp:positionV relativeFrom="paragraph">
                  <wp:posOffset>-16192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Titel">
    <w:name w:val="titel"/>
    <w:qFormat/>
    <w:rPr/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klima/wissenschaft/" TargetMode="External"/><Relationship Id="rId3" Type="http://schemas.openxmlformats.org/officeDocument/2006/relationships/hyperlink" Target="https://www.feel-ok.at/de_AT/jugendliche/themen/klima/themen/wissenschaft_und_gesetze/wissenschaft/aufzeichnungen_zum_klima.cfm" TargetMode="External"/><Relationship Id="rId4" Type="http://schemas.openxmlformats.org/officeDocument/2006/relationships/hyperlink" Target="https://www.feel-ok.at/de_AT/jugendliche/themen/klima/themen/wissenschaft_und_gesetze/wissenschaft/weltklimarat.cfm" TargetMode="External"/><Relationship Id="rId5" Type="http://schemas.openxmlformats.org/officeDocument/2006/relationships/hyperlink" Target="https://www.feel-ok.at/de_AT/jugendliche/themen/klima/themen/wissenschaft_und_gesetze/wissenschaft/das_klima_studieren.cfm" TargetMode="External"/><Relationship Id="rId6" Type="http://schemas.openxmlformats.org/officeDocument/2006/relationships/hyperlink" Target="https://www.feel-ok.at/de_AT/jugendliche/themen/klima/themen/wissenschaft_und_gesetze/gesetze_und_abkommen/weltweite_klimastrategien_.cfm" TargetMode="External"/><Relationship Id="rId7" Type="http://schemas.openxmlformats.org/officeDocument/2006/relationships/hyperlink" Target="https://www.feel-ok.at/de_AT/jugendliche/themen/klima/themen/wissenschaft_und_gesetze/gesetze_und_abkommen/agenda_fuer_nachhaltige_entwicklung_.cfm" TargetMode="External"/><Relationship Id="rId8" Type="http://schemas.openxmlformats.org/officeDocument/2006/relationships/hyperlink" Target="https://www.feel-ok.at/de_AT/jugendliche/themen/klima/themen/wissenschaft_und_gesetze/gesetze_und_abkommen/abkommen_in_oesterreich_.cfm" TargetMode="External"/><Relationship Id="rId9" Type="http://schemas.openxmlformats.org/officeDocument/2006/relationships/hyperlink" Target="https://www.feel-ok.at/de_AT/jugendliche/themen/klima/themen/wissenschaft_und_gesetze/gesetze_und_abkommen/oesterreichs_klimaschutzgesetz_.cfm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1:00Z</dcterms:created>
  <dc:creator>Oliver</dc:creator>
  <dc:description/>
  <cp:keywords/>
  <dc:language>en-US</dc:language>
  <cp:lastModifiedBy>Haas Natalie</cp:lastModifiedBy>
  <cp:lastPrinted>2012-07-25T14:12:00Z</cp:lastPrinted>
  <dcterms:modified xsi:type="dcterms:W3CDTF">2020-05-28T11:13:00Z</dcterms:modified>
  <cp:revision>8</cp:revision>
  <dc:subject/>
  <dc:title>Arbeitsblatt</dc:title>
</cp:coreProperties>
</file>