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Liebe und Bezieh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Beantworte alle Fragen zuerst selbstständig oder in Kleingruppen. 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r>
              <w:rPr/>
              <w:t xml:space="preserve">Suche danach ergänzende Informationen auf feel-ok.at: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 w:val="false"/>
                </w:rPr>
                <w:t>feel-ok.at/liebe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65"/>
        <w:gridCol w:w="6257"/>
      </w:tblGrid>
      <w:tr>
        <w:trPr/>
        <w:tc>
          <w:tcPr>
            <w:tcW w:w="3064" w:type="dxa"/>
            <w:gridSpan w:val="2"/>
            <w:tcBorders/>
          </w:tcPr>
          <w:p>
            <w:pPr>
              <w:pStyle w:val="Kategorie"/>
              <w:rPr/>
            </w:pPr>
            <w:r>
              <w:rPr/>
              <w:t>Flirten</w:t>
            </w:r>
          </w:p>
        </w:tc>
        <w:tc>
          <w:tcPr>
            <w:tcW w:w="6257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ie zeigst du jemandem, dass du dich für sie oder für ihn interessierst? Falls du nicht weiter weißt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lirten: Wie?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as kann man gegen Schüchternheit tun? </w:t>
              <w:br/>
              <w:t xml:space="preserve">Falls du nicht weiter weißt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Ich bin schüchtern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64" w:type="dxa"/>
            <w:gridSpan w:val="2"/>
            <w:tcBorders/>
          </w:tcPr>
          <w:p>
            <w:pPr>
              <w:pStyle w:val="Kategorie"/>
              <w:rPr>
                <w:rFonts w:cs="Arial"/>
              </w:rPr>
            </w:pPr>
            <w:r>
              <w:rPr>
                <w:rFonts w:cs="Arial"/>
              </w:rPr>
              <w:t>Sich verlieben</w:t>
            </w:r>
          </w:p>
        </w:tc>
        <w:tc>
          <w:tcPr>
            <w:tcW w:w="6257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ie kannst du jemanden, in den du dich verliebt hast, kennenlernen und näherkommen? </w:t>
              <w:br/>
              <w:t xml:space="preserve">Klicke auf: </w:t>
            </w:r>
            <w:r>
              <w:rPr>
                <w:rStyle w:val="LinksNavigationstitelZchn"/>
              </w:rPr>
              <w:t>Sich verlieben</w:t>
            </w:r>
            <w:r>
              <w:rPr/>
              <w:t xml:space="preserve"> und dann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er erste Schritt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Hattest du schon das Gefühl, die Person, in die du verliebt bist, ist cooler als du? Klicke auf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Er oder sie ist zu cool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ie gehst du mit Eifersucht um? Klicke auf: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Eifersucht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as tun bei Liebeskummer? Klicke: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Liebeskummer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64" w:type="dxa"/>
            <w:gridSpan w:val="2"/>
            <w:tcBorders/>
          </w:tcPr>
          <w:p>
            <w:pPr>
              <w:pStyle w:val="Kategorie"/>
              <w:rPr>
                <w:rFonts w:cs="Arial"/>
              </w:rPr>
            </w:pPr>
            <w:r>
              <w:rPr>
                <w:rFonts w:cs="Arial"/>
              </w:rPr>
              <w:t>Beziehung</w:t>
            </w:r>
          </w:p>
        </w:tc>
        <w:tc>
          <w:tcPr>
            <w:tcW w:w="6257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as ist dir wichtig in einer Beziehung? Was sind typische Probleme in einer Beziehung? Was sind mögliche Lösungen für Probleme? Falls du nicht weiter weißt: </w:t>
            </w:r>
            <w:r>
              <w:rPr>
                <w:rStyle w:val="LinksNavigationstitelZchn"/>
              </w:rPr>
              <w:t xml:space="preserve">Eine Beziehung führen </w:t>
            </w:r>
            <w:r>
              <w:rPr/>
              <w:t xml:space="preserve">und dann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as ist wichtig!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as ist speziell an einer Beziehung, in der beide Partner aus unterschiedlichen Kulturen stammen? Klicke auf: </w:t>
            </w:r>
            <w:hyperlink r:id="rId10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Unterschiedliche Kulture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Was ist eine richtige Frau und was ein richtiger Mann? </w:t>
              <w:br/>
              <w:t xml:space="preserve">Klicke auf: </w:t>
            </w:r>
            <w:hyperlink r:id="rId11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ie richtige Frau, der richtige Mann</w:t>
              </w:r>
            </w:hyperlink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Behauptungen</w:t>
            </w:r>
          </w:p>
        </w:tc>
        <w:tc>
          <w:tcPr>
            <w:tcW w:w="6422" w:type="dxa"/>
            <w:gridSpan w:val="2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507" w:hanging="141"/>
              <w:rPr/>
            </w:pPr>
            <w:r>
              <w:rPr/>
              <w:t>Diskutiere über folgende Fragen: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507" w:hanging="141"/>
              <w:rPr/>
            </w:pPr>
            <w:r>
              <w:rPr>
                <w:rFonts w:eastAsia="Trebuchet MS"/>
              </w:rPr>
              <w:t xml:space="preserve">  </w:t>
            </w:r>
            <w:r>
              <w:rPr/>
              <w:t xml:space="preserve">«Darf man in einer Liebesbeziehung Mitteilungen (z. B. von WhatsApp) des Freundes oder der Freundin </w:t>
            </w:r>
            <w:r>
              <w:rPr>
                <w:u w:val="single"/>
              </w:rPr>
              <w:t>ohne</w:t>
            </w:r>
            <w:r>
              <w:rPr/>
              <w:t xml:space="preserve"> seine bzw. ihre Zustimmung lesen?» Klicke auf: </w:t>
            </w:r>
            <w:hyperlink r:id="rId1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Jugendrechte</w:t>
              </w:r>
            </w:hyperlink>
            <w:r>
              <w:rPr/>
              <w:t xml:space="preserve"> und dann auf </w:t>
            </w:r>
            <w:hyperlink r:id="rId1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Privatsphäre</w:t>
              </w:r>
            </w:hyperlink>
          </w:p>
          <w:p>
            <w:pPr>
              <w:pStyle w:val="AufzhlungderAufgaben"/>
              <w:numPr>
                <w:ilvl w:val="0"/>
                <w:numId w:val="0"/>
              </w:numPr>
              <w:ind w:left="507" w:hanging="141"/>
              <w:rPr/>
            </w:pPr>
            <w:r>
              <w:rPr>
                <w:rFonts w:eastAsia="Trebuchet MS"/>
              </w:rPr>
              <w:t xml:space="preserve">  </w:t>
            </w:r>
            <w:r>
              <w:rPr/>
              <w:t>«Darf man in einer Liebesbeziehung Treue erwarten?»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3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51435</wp:posOffset>
                  </wp:positionV>
                  <wp:extent cx="638175" cy="6381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398780"/>
                <wp:effectExtent l="0" t="0" r="0" b="0"/>
                <wp:docPr id="7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90" r="-7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530350</wp:posOffset>
                </wp:positionH>
                <wp:positionV relativeFrom="paragraph">
                  <wp:posOffset>-4762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8" name="feel-ok_LOGO_20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eel-ok_LOGO_20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95B3D7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liebe_sexualitaet/themen/liebe_beziehung/ubersicht.cfm" TargetMode="External"/><Relationship Id="rId3" Type="http://schemas.openxmlformats.org/officeDocument/2006/relationships/hyperlink" Target="https://www.feel-ok.at/de_AT/jugendliche/themen/liebe_sexualitaet/themen/liebe_beziehung/flirten/flirten-_wie.cfm" TargetMode="External"/><Relationship Id="rId4" Type="http://schemas.openxmlformats.org/officeDocument/2006/relationships/hyperlink" Target="https://www.feel-ok.at/de_AT/jugendliche/themen/liebe_sexualitaet/themen/liebe_beziehung/flirten/schuechtern.cfm" TargetMode="External"/><Relationship Id="rId5" Type="http://schemas.openxmlformats.org/officeDocument/2006/relationships/hyperlink" Target="https://www.feel-ok.at/de_AT/jugendliche/themen/liebe_sexualitaet/themen/liebe_beziehung/sich_verlieben/der_erste_schritt.cfm" TargetMode="External"/><Relationship Id="rId6" Type="http://schemas.openxmlformats.org/officeDocument/2006/relationships/hyperlink" Target="https://www.feel-ok.at/de_AT/jugendliche/themen/liebe_sexualitaet/themen/liebe_beziehung/sich_verlieben/zu_cool.cfm" TargetMode="External"/><Relationship Id="rId7" Type="http://schemas.openxmlformats.org/officeDocument/2006/relationships/hyperlink" Target="https://www.feel-ok.at/de_AT/jugendliche/themen/liebe_sexualitaet/themen/liebe_beziehung/sich_verlieben/eifersucht.cfm" TargetMode="External"/><Relationship Id="rId8" Type="http://schemas.openxmlformats.org/officeDocument/2006/relationships/hyperlink" Target="https://www.feel-ok.at/de_AT/jugendliche/themen/liebe_sexualitaet/themen/liebe_beziehung/sich_verlieben/liebeskummer.cfm" TargetMode="External"/><Relationship Id="rId9" Type="http://schemas.openxmlformats.org/officeDocument/2006/relationships/hyperlink" Target="https://www.feel-ok.at/de_AT/jugendliche/themen/liebe_sexualitaet/themen/liebe_beziehung/eine_beziehung_fuehren/das_ist_wichtig.cfm" TargetMode="External"/><Relationship Id="rId10" Type="http://schemas.openxmlformats.org/officeDocument/2006/relationships/hyperlink" Target="https://www.feel-ok.at/de_AT/jugendliche/themen/liebe_sexualitaet/themen/liebe_beziehung/eine_beziehung_fuehren/unterschiedliche_kulturen.cfm" TargetMode="External"/><Relationship Id="rId11" Type="http://schemas.openxmlformats.org/officeDocument/2006/relationships/hyperlink" Target="https://www.feel-ok.at/de_AT/jugendliche/themen/liebe_sexualitaet/themen/liebe_beziehung/eine_beziehung_fuehren/richtige_frau-_richtiger_mann.cfm" TargetMode="External"/><Relationship Id="rId12" Type="http://schemas.openxmlformats.org/officeDocument/2006/relationships/hyperlink" Target="https://www.feel-ok.at/de_AT/jugendliche/themen/jugendrechte/kinderrechtskonvention/deine_rechte/jugendrechte/rechte_der_jugendlichen.cfm" TargetMode="External"/><Relationship Id="rId13" Type="http://schemas.openxmlformats.org/officeDocument/2006/relationships/hyperlink" Target="https://www.feel-ok.at/de_AT/jugendliche/themen/jugendrechte/kinderrechtskonvention/deine_rechte/jugendrechte/privatsphaere.cfm" TargetMode="External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4:00Z</dcterms:created>
  <dc:creator>Oliver</dc:creator>
  <dc:description/>
  <cp:keywords/>
  <dc:language>en-US</dc:language>
  <cp:lastModifiedBy>Haas Natalie</cp:lastModifiedBy>
  <cp:lastPrinted>2014-04-02T12:08:00Z</cp:lastPrinted>
  <dcterms:modified xsi:type="dcterms:W3CDTF">2020-06-09T10:57:00Z</dcterms:modified>
  <cp:revision>8</cp:revision>
  <dc:subject/>
  <dc:title/>
</cp:coreProperties>
</file>