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Menstruation, Schwangerschaf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>Suche danach ergänzende Informationen auf feel-ok.at:</w:t>
            </w:r>
            <w:r>
              <w:rPr>
                <w:rStyle w:val="LinksNavigationstitelZchn"/>
                <w:i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ms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3"/>
      </w:tblGrid>
      <w:tr>
        <w:trPr/>
        <w:tc>
          <w:tcPr>
            <w:tcW w:w="2958" w:type="dxa"/>
            <w:tcBorders/>
          </w:tcPr>
          <w:p>
            <w:pPr>
              <w:pStyle w:val="Kategorie"/>
              <w:rPr/>
            </w:pPr>
            <w:r>
              <w:rPr/>
              <w:t>Zyklus/</w:t>
            </w:r>
          </w:p>
          <w:p>
            <w:pPr>
              <w:pStyle w:val="Kategorie"/>
              <w:rPr/>
            </w:pPr>
            <w:r>
              <w:rPr/>
              <w:t>Menstruation</w:t>
            </w:r>
          </w:p>
        </w:tc>
        <w:tc>
          <w:tcPr>
            <w:tcW w:w="636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Beschreibe den weiblichen Zyklus. 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r Zyklus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nn setzt die erste Menstruation ein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ie erste Menstruatio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ist besonders an der ersten Menstruatio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viel Blut ist normal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nstruatio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Kann eine Frau während der Menstruation schwanger 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Gefühle erleben Frauen während der Menstruatio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oher kommen die Menstruationsbeschwerd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kann man Menstruationsbeschwerden linder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sind Vor- und Nachteile von Binden und Tampons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onatshygien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as braucht es für die tägliche Reinigung des Intimbereichs?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Schwangerschaft</w:t>
            </w:r>
          </w:p>
        </w:tc>
        <w:tc>
          <w:tcPr>
            <w:tcW w:w="6363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ie lange können Spermien in der Scheide überleben? </w:t>
              <w:br/>
              <w:t xml:space="preserve">Klicke auf: </w:t>
            </w:r>
            <w:r>
              <w:rPr>
                <w:rStyle w:val="LinksNavigationstitelZchn"/>
              </w:rPr>
              <w:t>Schwangerschaft</w:t>
            </w:r>
            <w:r>
              <w:rPr/>
              <w:t xml:space="preserve"> und dann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nn und wie ist eine Schwangerschaft möglich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lche Anzeichen verraten eine Schwangerschaft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ch bin schwanger!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01240</wp:posOffset>
            </wp:positionH>
            <wp:positionV relativeFrom="paragraph">
              <wp:posOffset>5321935</wp:posOffset>
            </wp:positionV>
            <wp:extent cx="638175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5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menstruation_schwangerschaft/ubersicht.cfm" TargetMode="External"/><Relationship Id="rId3" Type="http://schemas.openxmlformats.org/officeDocument/2006/relationships/hyperlink" Target="https://www.feel-ok.at/de_AT/jugendliche/themen/liebe_sexualitaet/themen/menstruation_schwangerschaft/zyklus_und_menstruation/zyklus.cfm" TargetMode="External"/><Relationship Id="rId4" Type="http://schemas.openxmlformats.org/officeDocument/2006/relationships/hyperlink" Target="https://www.feel-ok.at/de_AT/jugendliche/themen/liebe_sexualitaet/themen/menstruation_schwangerschaft/zyklus_und_menstruation/erste_menstruation.cfm" TargetMode="External"/><Relationship Id="rId5" Type="http://schemas.openxmlformats.org/officeDocument/2006/relationships/hyperlink" Target="https://www.feel-ok.at/de_AT/jugendliche/themen/liebe_sexualitaet/themen/menstruation_schwangerschaft/zyklus_und_menstruation/menstruationen.cfm" TargetMode="External"/><Relationship Id="rId6" Type="http://schemas.openxmlformats.org/officeDocument/2006/relationships/hyperlink" Target="https://www.feel-ok.at/de_AT/jugendliche/themen/liebe_sexualitaet/themen/menstruation_schwangerschaft/zyklus_und_menstruation/hygiene.cfm" TargetMode="External"/><Relationship Id="rId7" Type="http://schemas.openxmlformats.org/officeDocument/2006/relationships/hyperlink" Target="https://www.feel-ok.at/de_AT/jugendliche/themen/liebe_sexualitaet/themen/menstruation_schwangerschaft/schwangerschaft/wann_wie_schwangerschaft.cfm" TargetMode="External"/><Relationship Id="rId8" Type="http://schemas.openxmlformats.org/officeDocument/2006/relationships/hyperlink" Target="https://www.feel-ok.at/de_AT/jugendliche/themen/liebe_sexualitaet/themen/menstruation_schwangerschaft/schwangerschaft/ich_bin_schwanger.cfm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15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1T13:34:00Z</dcterms:modified>
  <cp:revision>4</cp:revision>
  <dc:subject/>
  <dc:title/>
</cp:coreProperties>
</file>