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 xml:space="preserve">Pornographi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>Suche danach ergänzende Informationen auf feel-ok.at:</w:t>
            </w:r>
            <w:r>
              <w:rPr>
                <w:rStyle w:val="LinksNavigationstitelZchn"/>
                <w:i w:val="false"/>
              </w:rPr>
              <w:t xml:space="preserve">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porno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"/>
        <w:gridCol w:w="6442"/>
        <w:gridCol w:w="380"/>
      </w:tblGrid>
      <w:tr>
        <w:trPr/>
        <w:tc>
          <w:tcPr>
            <w:tcW w:w="2597" w:type="dxa"/>
            <w:gridSpan w:val="2"/>
            <w:tcBorders/>
          </w:tcPr>
          <w:p>
            <w:pPr>
              <w:pStyle w:val="Kategorie"/>
              <w:rPr/>
            </w:pPr>
            <w:r>
              <w:rPr/>
              <w:t>Pornographie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82" w:hanging="142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lche Darstellungen können als Pornografie beschrieben werden? Welche als Erotik? </w:t>
              <w:b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ornographie und Erotik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82" w:hanging="142"/>
              <w:rPr/>
            </w:pPr>
            <w:r>
              <w:rPr/>
              <w:t>Wer schaut sich Pornos an?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r konsumiert Pornographi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82" w:hanging="142"/>
              <w:rPr/>
            </w:pPr>
            <w:r>
              <w:rPr/>
              <w:t xml:space="preserve">Kann Pornografie abhängig machen? 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uswirkung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82" w:hanging="142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Ab wann dürfen Jugendliche Pornografie konsumieren? </w:t>
              <w:b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etz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82" w:hanging="142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>Wenn du 17 bist, darfst du dann einem 15-Jährigen pornographische Bilder oder Videos auf deinem Smartphone zeigen?</w:t>
            </w:r>
          </w:p>
        </w:tc>
      </w:tr>
      <w:tr>
        <w:trPr>
          <w:trHeight w:val="324" w:hRule="atLeast"/>
        </w:trPr>
        <w:tc>
          <w:tcPr>
            <w:tcW w:w="94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Kategorie"/>
              <w:rPr/>
            </w:pPr>
            <w:r>
              <w:rPr/>
              <w:t>Behauptungen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/>
              </w:rPr>
              <w:t>6.</w:t>
            </w:r>
            <w:r>
              <w:rPr/>
              <w:t xml:space="preserve"> Diskutiere über folgende Aussagen: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27" w:hanging="0"/>
              <w:rPr/>
            </w:pPr>
            <w:r>
              <w:rPr/>
              <w:t>«Sex im echten Leben läuft wie bei Pornos ab.»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27" w:hanging="0"/>
              <w:rPr/>
            </w:pPr>
            <w:r>
              <w:rPr/>
              <w:t xml:space="preserve">«Wenn man sich viele Pornos ansieht, wird man beim Sex besser.»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27" w:hanging="0"/>
              <w:rPr/>
            </w:pPr>
            <w:r>
              <w:rPr/>
              <w:t>«Pornos sind echt. Es wird beim Filmen und bei den Darsteller*innen nicht geschummelt oder etwas vertuscht.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4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8890</wp:posOffset>
            </wp:positionH>
            <wp:positionV relativeFrom="paragraph">
              <wp:posOffset>4547235</wp:posOffset>
            </wp:positionV>
            <wp:extent cx="640715" cy="6407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1z0">
    <w:name w:val="WW8NumSt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pornografie/ubersicht.cfm" TargetMode="External"/><Relationship Id="rId3" Type="http://schemas.openxmlformats.org/officeDocument/2006/relationships/hyperlink" Target="https://www.feel-ok.at/de_AT/jugendliche/themen/liebe_sexualitaet/themen/pornografie/infos/pornografie_erotik.cfm" TargetMode="External"/><Relationship Id="rId4" Type="http://schemas.openxmlformats.org/officeDocument/2006/relationships/hyperlink" Target="https://www.feel-ok.at/de_AT/jugendliche/themen/liebe_sexualitaet/themen/pornografie/infos/wer_konsumiert_pornografie.cfm" TargetMode="External"/><Relationship Id="rId5" Type="http://schemas.openxmlformats.org/officeDocument/2006/relationships/hyperlink" Target="https://www.feel-ok.at/de_AT/jugendliche/themen/liebe_sexualitaet/themen/pornografie/infos/auswirkungen.cfm" TargetMode="External"/><Relationship Id="rId6" Type="http://schemas.openxmlformats.org/officeDocument/2006/relationships/hyperlink" Target="https://www.feel-ok.at/de_AT/jugendliche/themen/liebe_sexualitaet/themen/pornografie/infos/gesetz.cf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4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4-21T13:37:00Z</dcterms:modified>
  <cp:revision>7</cp:revision>
  <dc:subject/>
  <dc:title/>
</cp:coreProperties>
</file>