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Prostitu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sex-prost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"/>
        <w:gridCol w:w="6181"/>
        <w:gridCol w:w="277"/>
        <w:gridCol w:w="98"/>
      </w:tblGrid>
      <w:tr>
        <w:trPr>
          <w:trHeight w:val="324" w:hRule="atLeast"/>
        </w:trPr>
        <w:tc>
          <w:tcPr>
            <w:tcW w:w="945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Prostitution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ist Prostitution? </w:t>
              <w:b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st Prostitution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lche Unterschiede gibt es zwischen Frauen und Männer, die sich prostituier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ie viele Prostituierte gibt es in Österreich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r kauft Sex? 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r kauft Sex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rum ist beim käuflichen Sex „Safer Sex“ besonders wichtig?  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undheitsrisik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261" w:hanging="91"/>
              <w:rPr/>
            </w:pPr>
            <w:r>
              <w:rPr/>
              <w:t xml:space="preserve">Wann macht sich der Freier strafbar? </w:t>
              <w:b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e ist Sexarbeit geregelt?</w:t>
              </w:r>
            </w:hyperlink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45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Kategorie"/>
              <w:rPr/>
            </w:pPr>
            <w:r>
              <w:rPr/>
              <w:t>Behauptungen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464" w:hanging="142"/>
              <w:rPr/>
            </w:pPr>
            <w:r>
              <w:rPr>
                <w:b/>
              </w:rPr>
              <w:t>7.</w:t>
            </w:r>
            <w:r>
              <w:rPr/>
              <w:t xml:space="preserve">  Diskutiere über folgende Aussagen: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606" w:hanging="0"/>
              <w:rPr/>
            </w:pPr>
            <w:r>
              <w:rPr/>
              <w:t xml:space="preserve">«Männer, die sich prostituieren, sind homosexuell.» </w:t>
            </w:r>
          </w:p>
          <w:p>
            <w:pPr>
              <w:pStyle w:val="AufzhlungderAufgaben"/>
              <w:numPr>
                <w:ilvl w:val="0"/>
                <w:numId w:val="0"/>
              </w:numPr>
              <w:ind w:left="606" w:hanging="0"/>
              <w:rPr/>
            </w:pPr>
            <w:r>
              <w:rPr/>
              <w:t xml:space="preserve">«Prostitution ist eine Arbeit wie jede andere.»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606" w:hanging="0"/>
              <w:rPr/>
            </w:pPr>
            <w:r>
              <w:rPr/>
              <w:t xml:space="preserve">«Es gibt Prostituierte, die diese Arbeit sehr gerne und freiwillig ausüben.» 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5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29840</wp:posOffset>
            </wp:positionH>
            <wp:positionV relativeFrom="paragraph">
              <wp:posOffset>4613910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prostitution/infos/sex_als_ware.cfm" TargetMode="External"/><Relationship Id="rId3" Type="http://schemas.openxmlformats.org/officeDocument/2006/relationships/hyperlink" Target="https://www.feel-ok.at/de_AT/jugendliche/themen/liebe_sexualitaet/themen/prostitution/infos/was_ist_prostitution.cfm" TargetMode="External"/><Relationship Id="rId4" Type="http://schemas.openxmlformats.org/officeDocument/2006/relationships/hyperlink" Target="https://www.feel-ok.at/de_AT/jugendliche/themen/liebe_sexualitaet/themen/prostitution/infos/wer_kauft_sex.cfm" TargetMode="External"/><Relationship Id="rId5" Type="http://schemas.openxmlformats.org/officeDocument/2006/relationships/hyperlink" Target="https://www.feel-ok.at/de_AT/jugendliche/themen/liebe_sexualitaet/themen/prostitution/infos/gesundheitsrisiken.cfm" TargetMode="External"/><Relationship Id="rId6" Type="http://schemas.openxmlformats.org/officeDocument/2006/relationships/hyperlink" Target="https://www.feel-ok.at/de_AT/jugendliche/themen/liebe_sexualitaet/themen/prostitution/infos/wie_ist_sexarbeit_geregelt.cf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5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4-21T13:38:00Z</dcterms:modified>
  <cp:revision>6</cp:revision>
  <dc:subject/>
  <dc:title/>
</cp:coreProperties>
</file>