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Sich schützen und Wie auf sexuelle Gewalt reagier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rechte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28"/>
      </w:tblGrid>
      <w:tr>
        <w:trPr/>
        <w:tc>
          <w:tcPr>
            <w:tcW w:w="2793" w:type="dxa"/>
            <w:tcBorders/>
          </w:tcPr>
          <w:p>
            <w:pPr>
              <w:pStyle w:val="Kategorie"/>
              <w:rPr/>
            </w:pPr>
            <w:r>
              <w:rPr/>
              <w:t>Sich schützen</w:t>
            </w:r>
          </w:p>
        </w:tc>
        <w:tc>
          <w:tcPr>
            <w:tcW w:w="6528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Auch wenn du noch nicht 18 bist, hast du Rechte. Welche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rum solltest du deinen Gefühlen vertrauen, wenn es um Sex geht? 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inen Gefühlen vertrau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Jemand fragt dich, ob du mit ihm Sex haben willst. Du hast gemischte Gefühle. Was nun? 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it unklaren Gefühlen umgeh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hilft dir dabei, deinen Körper zu mögen und warum ist das wichtig? 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ich in deinem Körper wohlfühl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ie lernst du deine eigene Sexualität kennen und genießen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ine Sexualität kennenlerne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Reagieren</w:t>
            </w:r>
          </w:p>
        </w:tc>
        <w:tc>
          <w:tcPr>
            <w:tcW w:w="6528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Sexuelle Gewalt ist nicht selten. Wenn du sie erlebst, nenne Gründe, warum es wichtig ist, dass du Hilfe holst. </w:t>
              <w:b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ilfe hol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er bietet kostenlose und professionelle Hilfe an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exuelle Gewalt: Wer bietet Hilfe an?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4038600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sexuelle_gewalt/sich_schuetzen/deine_rechte_kennen.cfm" TargetMode="External"/><Relationship Id="rId3" Type="http://schemas.openxmlformats.org/officeDocument/2006/relationships/hyperlink" Target="https://www.feel-ok.at/de_AT/jugendliche/themen/liebe_sexualitaet/themen/sexuelle_gewalt/sich_schuetzen/deinen_gefuehlen_vertrauen.cfm" TargetMode="External"/><Relationship Id="rId4" Type="http://schemas.openxmlformats.org/officeDocument/2006/relationships/hyperlink" Target="https://www.feel-ok.at/de_AT/jugendliche/themen/liebe_sexualitaet/themen/sexuelle_gewalt/sich_schuetzen/mit_unklaren_gefuehlen_umgehen.cfm" TargetMode="External"/><Relationship Id="rId5" Type="http://schemas.openxmlformats.org/officeDocument/2006/relationships/hyperlink" Target="https://www.feel-ok.at/de_AT/jugendliche/themen/liebe_sexualitaet/themen/sexuelle_gewalt/sich_schuetzen/dich_in_deinem_koerper_wohlfuehlen.cfm" TargetMode="External"/><Relationship Id="rId6" Type="http://schemas.openxmlformats.org/officeDocument/2006/relationships/hyperlink" Target="https://www.feel-ok.at/de_AT/jugendliche/themen/liebe_sexualitaet/themen/sexuelle_gewalt/sich_schuetzen/deine_sexualitaet_kennenlernen.cfm" TargetMode="External"/><Relationship Id="rId7" Type="http://schemas.openxmlformats.org/officeDocument/2006/relationships/hyperlink" Target="https://www.feel-ok.at/de_AT/jugendliche/themen/liebe_sexualitaet/themen/sexuelle_gewalt/reagieren/hilfe_holen.cfm" TargetMode="External"/><Relationship Id="rId8" Type="http://schemas.openxmlformats.org/officeDocument/2006/relationships/hyperlink" Target="https://www.feel-ok.at/de_AT/jugendliche/themen/liebe_sexualitaet/themen/sexuelle_gewalt/reagieren/wer_bietet_hilfe_an.cfm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6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4-22T07:44:00Z</dcterms:modified>
  <cp:revision>4</cp:revision>
  <dc:subject/>
  <dc:title/>
</cp:coreProperties>
</file>