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Psychische Erkrankungen Teil 1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 mithilfe von </w:t>
            </w:r>
            <w:r>
              <w:rPr>
                <w:b/>
              </w:rPr>
              <w:t>feel-ok.at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Über diesen Link kommst du zum Thema mentale Gesundhei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https://www.feel-ok.at/mentale_gesundheit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422"/>
      </w:tblGrid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Überblick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ist eine psychische Erkrankung? Klicke hier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finitio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er ist von psychischen Erkrankungen betroffen? Finde es heraus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sychische Erkrankung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ie viele Menschen sind ungefähr von einer psychischen Erkrankung betroffen? Klicke hier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erbreitung in der Gesellschaft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Nenne erste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nzeichen</w:t>
              </w:r>
            </w:hyperlink>
            <w:r>
              <w:rPr/>
              <w:t xml:space="preserve"> einer psychischen Erkrankung.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Nenne mindestens 3 psychische Erkrankungen und deren Merkmale. 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elche gibt es?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Ist eine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ererbung</w:t>
              </w:r>
            </w:hyperlink>
            <w:r>
              <w:rPr/>
              <w:t xml:space="preserve"> möglich? Erkläre hierzu das Biopsychosoziale Modell.</w:t>
            </w:r>
            <w:r>
              <w:rPr>
                <w:rStyle w:val="LinksNavigationstitelZchn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Help Yourself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Help Yourself: Was brauchst du, um dich wohlzufühlen? Finde es mit folgender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Kreativübung</w:t>
              </w:r>
            </w:hyperlink>
            <w:r>
              <w:rPr/>
              <w:t xml:space="preserve"> heraus.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27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61235</wp:posOffset>
            </wp:positionH>
            <wp:positionV relativeFrom="paragraph">
              <wp:posOffset>72390</wp:posOffset>
            </wp:positionV>
            <wp:extent cx="1228725" cy="1228725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323" w:hRule="atLeast"/>
      </w:trPr>
      <w:tc>
        <w:tcPr>
          <w:tcW w:w="46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6740" cy="7219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mentale_gesundheit/mentale_gesundheit.cfm" TargetMode="External"/><Relationship Id="rId3" Type="http://schemas.openxmlformats.org/officeDocument/2006/relationships/hyperlink" Target="https://www.feel-ok.at/de_AT/jugendliche/themen/mentale_gesundheit/themen/psychische_erkrankungen/psychische_stoerungen_erkrankungen/psychische_stoerungen_erkrankungen.cfm" TargetMode="External"/><Relationship Id="rId4" Type="http://schemas.openxmlformats.org/officeDocument/2006/relationships/hyperlink" Target="https://www.feel-ok.at/de_AT/jugendliche/themen/mentale_gesundheit/themen/psychische_erkrankungen/psychische_stoerungen_erkrankungen/psychische_stoerungen_erkrankungen.cfm" TargetMode="External"/><Relationship Id="rId5" Type="http://schemas.openxmlformats.org/officeDocument/2006/relationships/hyperlink" Target="https://www.feel-ok.at/de_AT/jugendliche/themen/mentale_gesundheit/themen/psychische_erkrankungen/psychische_stoerungen_erkrankungen/verbreitung_gesellschaft.cfm" TargetMode="External"/><Relationship Id="rId6" Type="http://schemas.openxmlformats.org/officeDocument/2006/relationships/hyperlink" Target="https://www.feel-ok.at/de_AT/jugendliche/themen/mentale_gesundheit/themen/psychische_erkrankungen/psychische_stoerungen_erkrankungen/anzeichen.cfm" TargetMode="External"/><Relationship Id="rId7" Type="http://schemas.openxmlformats.org/officeDocument/2006/relationships/hyperlink" Target="https://www.feel-ok.at/de_AT/jugendliche/themen/mentale_gesundheit/themen/psychische_erkrankungen/psychische_stoerungen_erkrankungen/psychische_erkrankungen.cfm" TargetMode="External"/><Relationship Id="rId8" Type="http://schemas.openxmlformats.org/officeDocument/2006/relationships/hyperlink" Target="https://www.feel-ok.at/de_AT/jugendliche/themen/mentale_gesundheit/themen/psychische_erkrankungen/psychische_stoerungen_erkrankungen/ist_vererbung_moeglich.cfm" TargetMode="External"/><Relationship Id="rId9" Type="http://schemas.openxmlformats.org/officeDocument/2006/relationships/hyperlink" Target="https://www.feel-ok.at/de_AT/jugendliche/themen/mentale_gesundheit/themen/psychische_erkrankungen/psychische_stoerungen_erkrankungen/ist_vererbung_moeglich.cfm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4:00Z</dcterms:created>
  <dc:creator>Oliver</dc:creator>
  <dc:description/>
  <cp:keywords/>
  <dc:language>en-US</dc:language>
  <cp:lastModifiedBy>Magdalena Trost</cp:lastModifiedBy>
  <cp:lastPrinted>2019-05-02T14:01:00Z</cp:lastPrinted>
  <dcterms:modified xsi:type="dcterms:W3CDTF">2023-07-17T14:08:00Z</dcterms:modified>
  <cp:revision>19</cp:revision>
  <dc:subject/>
  <dc:title/>
</cp:coreProperties>
</file>