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Psychische Erkrankungen Teil 2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folgende Fragen mithilfe von </w:t>
            </w:r>
            <w:r>
              <w:rPr>
                <w:b/>
              </w:rPr>
              <w:t>feel-ok.at.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Über diesen Link kommst du zum Thema mentale Gesundheit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https://www.feel-ok.at/mentale_gesundheit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422"/>
      </w:tblGrid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Mit psychischen Erkrankungen umgehen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s bedeutet Psycho-Edukation?  Klicke hier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efinition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ohin kann man sich bei psychischen Erkrankungen wenden? Erkläre die Unterschiede zwischen Psycholog:innen, Psychiater:innen und Psychotherapeut:innen. Klicke hier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nsprechpersonen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Wie leben Menschen, die eine psychische Erkrankung haben? Lese hier nach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Leben mit psychischer Erkrankung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Umgang mit Menschen mit psychischen Erkrankungen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Viele Menschen mit psychischen Erkrankungen erleben Diskriminierung und Stigmatisierung. Deshalb ist es wichtig, dass sie unterstützt werden, sodass nicht nur die Krankheit im Vordergrund steht. Nenne 3 Gesetze, die Menschen mit psychischen Erkrankungen schützen sollen. Klicke hier: 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leichbehandlung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Was ist wichtig im Umgang mit Menschen, die psychisch erkrankt sind? Klicke hier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Umgang mit psychisch Erkrankten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Hilfe holen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ie kannst du es ansprechen, wenn du Hilfe brauchst? Schau’ hier nach: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Hilfe suchen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s kannst du sagen, wenn du das Gefühl hast, dass dein:e Freund:in Hilfe braucht? Überlege zunächst alleine oder in Kleingruppen. Dann lies hier nach: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ie ansprechen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An wen wendest du dich, wenn du nicht mehr weiterweißt? Stelle dir eine Liste mit mindestens 5 Helplines zusammen, die du immer griffbereit hast, wenn du sie einmal brauchst. Mehr unter: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Helplines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3480</wp:posOffset>
            </wp:positionH>
            <wp:positionV relativeFrom="paragraph">
              <wp:posOffset>6268085</wp:posOffset>
            </wp:positionV>
            <wp:extent cx="885825" cy="885825"/>
            <wp:effectExtent l="0" t="0" r="0" b="0"/>
            <wp:wrapTight wrapText="bothSides">
              <wp:wrapPolygon edited="0">
                <wp:start x="-229" y="0"/>
                <wp:lineTo x="-229" y="21366"/>
                <wp:lineTo x="21600" y="21366"/>
                <wp:lineTo x="21600" y="0"/>
                <wp:lineTo x="-22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>
        <w:trHeight w:val="323" w:hRule="atLeast"/>
      </w:trPr>
      <w:tc>
        <w:tcPr>
          <w:tcW w:w="46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86740" cy="72199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9430" cy="621665"/>
                <wp:effectExtent l="0" t="0" r="0" b="0"/>
                <wp:docPr id="8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mentale_gesundheit/mentale_gesundheit.cfm" TargetMode="External"/><Relationship Id="rId3" Type="http://schemas.openxmlformats.org/officeDocument/2006/relationships/hyperlink" Target="https://www.feel-ok.at/de_AT/jugendliche/themen/mentale_gesundheit/themen/psychische_erkrankungen/psychische_stoerungen_erkrankungen/gesund_werden.cfm" TargetMode="External"/><Relationship Id="rId4" Type="http://schemas.openxmlformats.org/officeDocument/2006/relationships/hyperlink" Target="https://www.feel-ok.at/de_AT/jugendliche/themen/mentale_gesundheit/themen/psychische_erkrankungen/psychische_stoerungen_erkrankungen/wohin_wenden.cfm" TargetMode="External"/><Relationship Id="rId5" Type="http://schemas.openxmlformats.org/officeDocument/2006/relationships/hyperlink" Target="https://www.feel-ok.at/de_AT/jugendliche/themen/mentale_gesundheit/themen/psychische_erkrankungen/psychische_stoerungen_erkrankungen/leben_mit_psychischer_erkrankung.cfm" TargetMode="External"/><Relationship Id="rId6" Type="http://schemas.openxmlformats.org/officeDocument/2006/relationships/hyperlink" Target="https://www.feel-ok.at/de_AT/jugendliche/themen/mentale_gesundheit/themen/psychische_erkrankungen/psychische_stoerungen_erkrankungen/gleichbehandlung_antidiskriminierung.cfm" TargetMode="External"/><Relationship Id="rId7" Type="http://schemas.openxmlformats.org/officeDocument/2006/relationships/hyperlink" Target="https://www.feel-ok.at/de_AT/jugendliche/themen/mentale_gesundheit/themen/psychische_erkrankungen/psychische_stoerungen_erkrankungen/umgang_psychisch_erkrankte.cfm" TargetMode="External"/><Relationship Id="rId8" Type="http://schemas.openxmlformats.org/officeDocument/2006/relationships/hyperlink" Target="https://www.feel-ok.at/de_AT/jugendliche/themen/mentale_gesundheit/themen/hilfe_suchen/hilfe_suchen/wie_ansprechen.cfm" TargetMode="External"/><Relationship Id="rId9" Type="http://schemas.openxmlformats.org/officeDocument/2006/relationships/hyperlink" Target="https://www.feel-ok.at/de_AT/jugendliche/themen/mentale_gesundheit/themen/hilfe_suchen/hilfe_suchen/suizidales_verhalten_ansprechen.cfm" TargetMode="External"/><Relationship Id="rId10" Type="http://schemas.openxmlformats.org/officeDocument/2006/relationships/hyperlink" Target="https://www.feel-ok.at/de_AT/jugendliche/themen/mentale_gesundheit/themen/hilfe_suchen/hilfe_suchen/helplines.cfm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4:00Z</dcterms:created>
  <dc:creator>Oliver</dc:creator>
  <dc:description/>
  <cp:keywords/>
  <dc:language>en-US</dc:language>
  <cp:lastModifiedBy>Magdalena Trost</cp:lastModifiedBy>
  <cp:lastPrinted>2019-05-02T14:01:00Z</cp:lastPrinted>
  <dcterms:modified xsi:type="dcterms:W3CDTF">2023-07-17T15:32:00Z</dcterms:modified>
  <cp:revision>23</cp:revision>
  <dc:subject/>
  <dc:title/>
</cp:coreProperties>
</file>