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spacing w:lineRule="auto" w:line="480"/>
        <w:rPr/>
      </w:pPr>
      <w:r>
        <w:rPr/>
        <w:t>Soziale Ängst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Beantworte folgende Fragen mithilfe von </w:t>
            </w:r>
            <w:r>
              <w:rPr>
                <w:b/>
              </w:rPr>
              <w:t>feel-ok.at.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Über diesen Link kommst du zum Thema mentale Gesundheit: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https://www.feel-ok.at/soziale-aengste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422"/>
      </w:tblGrid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>Soziale Ängste im Überblick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as sind soziale Ängste? Klicke auf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efinition</w:t>
              </w:r>
            </w:hyperlink>
            <w:r>
              <w:rPr>
                <w:rStyle w:val="LinksNavigationstitelZchn"/>
              </w:rPr>
              <w:t xml:space="preserve"> 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ie äußern sich soziale Ängste? Klicke auf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Anzeichen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ie können soziale Ängste entstehen? Nenne mindestens 3 Faktoren. Klicke auf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Entstehung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27" w:hanging="327"/>
              <w:rPr/>
            </w:pPr>
            <w:r>
              <w:rPr/>
              <w:t xml:space="preserve">Warum </w:t>
            </w:r>
            <w:r>
              <w:rPr>
                <w:b/>
                <w:i/>
              </w:rPr>
              <w:t>verstärken</w:t>
            </w:r>
            <w:r>
              <w:rPr/>
              <w:t xml:space="preserve"> sich soziale Ängste oft und bleiben bestehen? Klicke auf: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Verstärkung</w:t>
              </w:r>
            </w:hyperlink>
            <w:r>
              <w:rPr>
                <w:rStyle w:val="LinksNavigationstitelZchn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 xml:space="preserve">Mit sozialen Ängsten leben 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Mach’ den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Check</w:t>
              </w:r>
            </w:hyperlink>
            <w:r>
              <w:rPr/>
              <w:t>! Teste auf feel-ok.at, ob auch du im Alltag soziale Ängste erlebst.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>
                <w:rStyle w:val="LinksNavigationstitelZchn"/>
              </w:rPr>
            </w:pPr>
            <w:r>
              <w:rPr/>
              <w:t xml:space="preserve">Wie können betroffene Menschen mit ihren Ängsten umgehen? Klicke auf: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Umgang mit sozialen Ängsten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27" w:hanging="327"/>
              <w:rPr/>
            </w:pPr>
            <w:r>
              <w:rPr/>
              <w:t xml:space="preserve">Angenehme Beschäftigungen helfen gegen Ängste und sorgen dafür, dass dein Energiespeicher wieder aufgefüllt wird. Schreibe eine Liste mit Aktivitäten, die dir guttun! Finde hier ein paar Ideen: </w:t>
            </w:r>
            <w:hyperlink r:id="rId9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Positive Aktivitäten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>Teste dein Wissen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27" w:hanging="327"/>
              <w:rPr/>
            </w:pPr>
            <w:r>
              <w:rPr/>
              <w:t xml:space="preserve">Mit dem Memory Spiel kannst du dein Wissen zum Thema soziale Ängste testen. Weißt du wirklich über alles Bescheid? Finde es heraus auf feel-ok.at: </w:t>
            </w:r>
            <w:hyperlink r:id="rId10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Memory Spie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0610</wp:posOffset>
            </wp:positionH>
            <wp:positionV relativeFrom="paragraph">
              <wp:posOffset>110490</wp:posOffset>
            </wp:positionV>
            <wp:extent cx="1076325" cy="1076325"/>
            <wp:effectExtent l="0" t="0" r="0" b="0"/>
            <wp:wrapTight wrapText="bothSides">
              <wp:wrapPolygon edited="0">
                <wp:start x="-188" y="0"/>
                <wp:lineTo x="-188" y="21407"/>
                <wp:lineTo x="21600" y="21407"/>
                <wp:lineTo x="21600" y="0"/>
                <wp:lineTo x="-18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>
        <w:trHeight w:val="323" w:hRule="atLeast"/>
      </w:trPr>
      <w:tc>
        <w:tcPr>
          <w:tcW w:w="46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86740" cy="72199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9430" cy="621665"/>
                <wp:effectExtent l="0" t="0" r="0" b="0"/>
                <wp:docPr id="7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mentale_gesundheit/psychische_stoerungen/wissenswertes/angst/themen/soziale_aengste/soziale_aengste/soziale-aengste.cfm" TargetMode="External"/><Relationship Id="rId3" Type="http://schemas.openxmlformats.org/officeDocument/2006/relationships/hyperlink" Target="https://www.feel-ok.at/de_AT/jugendliche/themen/mentale_gesundheit/psychische_stoerungen/wissenswertes/angst/themen/soziale_aengste/soziale_aengste/soziale-aengste.cfm" TargetMode="External"/><Relationship Id="rId4" Type="http://schemas.openxmlformats.org/officeDocument/2006/relationships/hyperlink" Target="https://www.feel-ok.at/de_AT/jugendliche/themen/mentale_gesundheit/psychische_stoerungen/wissenswertes/angst/themen/soziale_aengste/soziale_aengste/soziale-aengste-spueren.cfm" TargetMode="External"/><Relationship Id="rId5" Type="http://schemas.openxmlformats.org/officeDocument/2006/relationships/hyperlink" Target="https://www.feel-ok.at/de_AT/jugendliche/themen/mentale_gesundheit/psychische_stoerungen/wissenswertes/angst/themen/soziale_aengste/soziale_aengste/soziale-aengste-entstehen.cfm" TargetMode="External"/><Relationship Id="rId6" Type="http://schemas.openxmlformats.org/officeDocument/2006/relationships/hyperlink" Target="https://www.feel-ok.at/de_AT/jugendliche/themen/mentale_gesundheit/psychische_stoerungen/wissenswertes/angst/themen/soziale_aengste/soziale_aengste/entstehen-bestehen.cfm" TargetMode="External"/><Relationship Id="rId7" Type="http://schemas.openxmlformats.org/officeDocument/2006/relationships/hyperlink" Target="https://www.feel-ok.at/de_AT/jugendliche/themen/mentale_gesundheit/psychische_stoerungen/wissenswertes/angst/themen/soziale_aengste/alltag/soziale-aengste-kennenlernen.cfm" TargetMode="External"/><Relationship Id="rId8" Type="http://schemas.openxmlformats.org/officeDocument/2006/relationships/hyperlink" Target="https://www.feel-ok.at/de_AT/jugendliche/themen/mentale_gesundheit/psychische_stoerungen/wissenswertes/angst/themen/soziale_aengste/bewaeltigung/soziale-aengste-umgang.cfm" TargetMode="External"/><Relationship Id="rId9" Type="http://schemas.openxmlformats.org/officeDocument/2006/relationships/hyperlink" Target="https://www.feel-ok.at/de_AT/jugendliche/themen/mentale_gesundheit/psychische_stoerungen/wissenswertes/angst/themen/soziale_aengste/bewaeltigung/positive_aktivitaeten.cfm" TargetMode="External"/><Relationship Id="rId10" Type="http://schemas.openxmlformats.org/officeDocument/2006/relationships/hyperlink" Target="https://www.feel-ok.at/de_AT/jugendliche/themen/mentale_gesundheit/psychische_stoerungen/wissenswertes/angst/themen/soziale_aengste/memory/memory.cfm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4:00Z</dcterms:created>
  <dc:creator>Oliver</dc:creator>
  <dc:description/>
  <cp:keywords/>
  <dc:language>en-US</dc:language>
  <cp:lastModifiedBy>Marlene Gödl</cp:lastModifiedBy>
  <cp:lastPrinted>2019-05-02T14:01:00Z</cp:lastPrinted>
  <dcterms:modified xsi:type="dcterms:W3CDTF">2023-07-18T06:19:00Z</dcterms:modified>
  <cp:revision>18</cp:revision>
  <dc:subject/>
  <dc:title/>
</cp:coreProperties>
</file>