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Queer · LGBT+: Geschichte und Diskriminier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folgende Fragen mithilfe von </w:t>
            </w:r>
            <w:r>
              <w:rPr>
                <w:b/>
              </w:rPr>
              <w:t>feel-ok.at.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Über diesen Link kommst du zum Thema mentale Gesundheit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https://www.feel-ok.at/de_AT/LGBTQ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422"/>
      </w:tblGrid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LGBTQ+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ofür steht «LGBTQ+»? Klicke hier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efinition</w:t>
              </w:r>
            </w:hyperlink>
            <w:r>
              <w:rPr/>
              <w:t xml:space="preserve"> </w:t>
            </w:r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Wer sind queere Menschen? Klicke hier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efinition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Geschichte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rum hatten es LGBTQ+ Personen im zweiten Weltkrieg besonders schwer? Lies hier nach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eschichte</w:t>
              </w:r>
            </w:hyperlink>
            <w:r>
              <w:rPr/>
              <w:t xml:space="preserve"> 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s ist der Christopher-Street-Day (CSD)? Klicke hier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Pride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Seit wann dürfen gleichgeschlechtliche Paare in Österreich standesamtlich heiraten? Erfahre hier mehr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Eheschließung</w:t>
              </w:r>
            </w:hyperlink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Schutz vor Diskriminierung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s bedeutet Homophobie und Transfeindlichkeit? Klicke hier: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indlichkeit und Phobie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ofür gibt es das Gleichbehandlungsgesetz und wie soll es queere Menschen schützen? Mehr unter: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esetze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Wie kann jeder LGBTQ+ Personen unterstützen? Finde hier Vorschläge: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Unterstützun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3140</wp:posOffset>
            </wp:positionH>
            <wp:positionV relativeFrom="paragraph">
              <wp:posOffset>98425</wp:posOffset>
            </wp:positionV>
            <wp:extent cx="1238250" cy="123825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>
        <w:trHeight w:val="323" w:hRule="atLeast"/>
      </w:trPr>
      <w:tc>
        <w:tcPr>
          <w:tcW w:w="46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75665" cy="8756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9430" cy="621665"/>
                <wp:effectExtent l="0" t="0" r="0" b="0"/>
                <wp:docPr id="7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queer/queer.cfm" TargetMode="External"/><Relationship Id="rId3" Type="http://schemas.openxmlformats.org/officeDocument/2006/relationships/hyperlink" Target="https://www.feel-ok.at/de_AT/jugendliche/themen/queer/lgbt/orientierungen_und_geschlechtsidentitaeten/orientierungen_und_geschlechtsidentitaeten/romantische_sexuelle_orientierungen_geschlechtsidentitaet.cfm" TargetMode="External"/><Relationship Id="rId4" Type="http://schemas.openxmlformats.org/officeDocument/2006/relationships/hyperlink" Target="https://www.feel-ok.at/de_AT/jugendliche/themen/queer/lgbt/woerterbuch_geschichte_rechte/woerterbuch_geschichte_rechte/lexikon.cfm" TargetMode="External"/><Relationship Id="rId5" Type="http://schemas.openxmlformats.org/officeDocument/2006/relationships/hyperlink" Target="https://www.feel-ok.at/de_AT/jugendliche/themen/queer/lgbt/woerterbuch_geschichte_rechte/woerterbuch_geschichte_rechte/rueckblick_geschichte.cfm" TargetMode="External"/><Relationship Id="rId6" Type="http://schemas.openxmlformats.org/officeDocument/2006/relationships/hyperlink" Target="https://www.feel-ok.at/de_AT/jugendliche/themen/queer/lgbt/woerterbuch_geschichte_rechte/woerterbuch_geschichte_rechte/rueckblick_geschichte.cfm" TargetMode="External"/><Relationship Id="rId7" Type="http://schemas.openxmlformats.org/officeDocument/2006/relationships/hyperlink" Target="https://www.feel-ok.at/de_AT/jugendliche/themen/queer/lgbt/woerterbuch_geschichte_rechte/woerterbuch_geschichte_rechte/geschichte-queere_bewegung_oesterreich.cfm" TargetMode="External"/><Relationship Id="rId8" Type="http://schemas.openxmlformats.org/officeDocument/2006/relationships/hyperlink" Target="https://www.feel-ok.at/de_AT/jugendliche/themen/queer/lgbt/woerterbuch_geschichte_rechte/woerterbuch_geschichte_rechte/feindlichkeit_phobie.cfm" TargetMode="External"/><Relationship Id="rId9" Type="http://schemas.openxmlformats.org/officeDocument/2006/relationships/hyperlink" Target="https://www.feel-ok.at/de_AT/jugendliche/themen/queer/lgbt/woerterbuch_geschichte_rechte/woerterbuch_geschichte_rechte/ehrverletzung_schutz_gegen_diskriminierung.cfm" TargetMode="External"/><Relationship Id="rId10" Type="http://schemas.openxmlformats.org/officeDocument/2006/relationships/hyperlink" Target="https://www.feel-ok.at/de_AT/jugendliche/themen/queer/lgbt/woerterbuch_geschichte_rechte/woerterbuch_geschichte_rechte/respekt.cfm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3:00Z</dcterms:created>
  <dc:creator>Oliver</dc:creator>
  <dc:description/>
  <cp:keywords/>
  <dc:language>en-US</dc:language>
  <cp:lastModifiedBy>Magdalena Trost</cp:lastModifiedBy>
  <cp:lastPrinted>2019-05-02T14:01:00Z</cp:lastPrinted>
  <dcterms:modified xsi:type="dcterms:W3CDTF">2023-07-26T08:03:00Z</dcterms:modified>
  <cp:revision>2</cp:revision>
  <dc:subject/>
  <dc:title/>
</cp:coreProperties>
</file>