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Queer · LGBT+: Orientierungen, IdentitÄt und Coming-out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hilfe von </w:t>
            </w:r>
            <w:r>
              <w:rPr>
                <w:b/>
              </w:rPr>
              <w:t>feel-ok.a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Über diesen Link kommst du zum Thema LGBTQIA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https://www.feel-ok.at/LGBTQ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Orientierungen und Identität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elche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Orientierung und Begehrensformen</w:t>
              </w:r>
            </w:hyperlink>
            <w:r>
              <w:rPr/>
              <w:t xml:space="preserve"> gibt es und was zeichnet sie aus? 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die Geschlechtsidentität? Klicke hier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Nenne 3 Begriffe der Orientierung und Geschlechtsidentität. Schau’ hier nach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egriff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bedeutet intergeschlechtlich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nter*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eine Trans*-Identität?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Trans*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as kann man sich unter einem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chlechtsausdruck</w:t>
              </w:r>
            </w:hyperlink>
            <w:r>
              <w:rPr/>
              <w:t xml:space="preserve">  vorstellen?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Respektvoller Umgang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solltest du beachten, wenn du einer Person eine persönliche Frage stellen möchtest, z.B. zu ihren Operationen oder Hormonbehandlungen? Finde hier Tipps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ragen stell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ie kannst du zur Inklusion von LGBTQ+ Personen beitragen? Erfahre hier mehr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nklusion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Coming-Out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bedeutet Coming-Out? Klicke auf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efinition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der Unterschied zwischen einem inneren und einem äußeren Coming-Out? Lies hier nach: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Unterschiede</w:t>
              </w:r>
            </w:hyperlink>
            <w:r>
              <w:rPr/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sind die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or- und Nachteile</w:t>
              </w:r>
            </w:hyperlink>
            <w:r>
              <w:rPr/>
              <w:t xml:space="preserve"> eines Coming-Outs?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ie kann man mit Freund:innen und Eltern darüber sprechen? Finde hier Tipps:  </w:t>
            </w:r>
            <w:hyperlink r:id="rId1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arüber reden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818515" cy="8185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1230" cy="9512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queer/queer.cfm" TargetMode="External"/><Relationship Id="rId3" Type="http://schemas.openxmlformats.org/officeDocument/2006/relationships/hyperlink" Target="https://www.feel-ok.at/de_AT/jugendliche/themen/queer/lgbt/orientierungen_und_geschlechtsidentitaeten/orientierungen_und_geschlechtsidentitaeten/unterschiedliche_orientierungen_begehrensformen.cfm" TargetMode="External"/><Relationship Id="rId4" Type="http://schemas.openxmlformats.org/officeDocument/2006/relationships/hyperlink" Target="https://www.feel-ok.at/de_AT/jugendliche/themen/queer/lgbt/orientierungen_und_geschlechtsidentitaeten/orientierungen_und_geschlechtsidentitaeten/romantische_sexuelle_orientierungen_geschlechtsidentitaet.cfm" TargetMode="External"/><Relationship Id="rId5" Type="http://schemas.openxmlformats.org/officeDocument/2006/relationships/hyperlink" Target="https://www.feel-ok.at/de_AT/jugendliche/themen/queer/lgbt/orientierungen_und_geschlechtsidentitaeten/orientierungen_und_geschlechtsidentitaeten/romantische_sexuelle_orientierungen_geschlechtsidentitaet.cfm" TargetMode="External"/><Relationship Id="rId6" Type="http://schemas.openxmlformats.org/officeDocument/2006/relationships/hyperlink" Target="https://www.feel-ok.at/de_AT/jugendliche/themen/queer/lgbt/orientierungen_und_geschlechtsidentitaeten/orientierungen_und_geschlechtsidentitaeten/inter_trans_sexualitaet.cfm" TargetMode="External"/><Relationship Id="rId7" Type="http://schemas.openxmlformats.org/officeDocument/2006/relationships/hyperlink" Target="https://www.feel-ok.at/de_AT/jugendliche/themen/queer/lgbt/orientierungen_und_geschlechtsidentitaeten/orientierungen_und_geschlechtsidentitaeten/inter_trans_sexualitaet.cfm" TargetMode="External"/><Relationship Id="rId8" Type="http://schemas.openxmlformats.org/officeDocument/2006/relationships/hyperlink" Target="https://www.feel-ok.at/de_AT/jugendliche/themen/queer/lgbt/orientierungen_und_geschlechtsidentitaeten/orientierungen_und_geschlechtsidentitaeten/geschlechtsausdruck.cfm" TargetMode="External"/><Relationship Id="rId9" Type="http://schemas.openxmlformats.org/officeDocument/2006/relationships/hyperlink" Target="https://www.feel-ok.at/de_AT/jugendliche/themen/queer/lgbt/orientierungen_und_geschlechtsidentitaeten/orientierungen_und_geschlechtsidentitaeten/respekt.cfm" TargetMode="External"/><Relationship Id="rId10" Type="http://schemas.openxmlformats.org/officeDocument/2006/relationships/hyperlink" Target="https://www.feel-ok.at/de_AT/jugendliche/themen/queer/lgbt/orientierungen_und_geschlechtsidentitaeten/orientierungen_und_geschlechtsidentitaeten/respekt.cfm" TargetMode="External"/><Relationship Id="rId11" Type="http://schemas.openxmlformats.org/officeDocument/2006/relationships/hyperlink" Target="https://www.feel-ok.at/de_AT/jugendliche/themen/queer/lgbt/coming_out/coming_out/sexuelle_orientierung_zeigen.cfm" TargetMode="External"/><Relationship Id="rId12" Type="http://schemas.openxmlformats.org/officeDocument/2006/relationships/hyperlink" Target="https://www.feel-ok.at/de_AT/jugendliche/themen/queer/lgbt/coming_out/coming_out/inneres_aeusseres_coming-out.cfm" TargetMode="External"/><Relationship Id="rId13" Type="http://schemas.openxmlformats.org/officeDocument/2006/relationships/hyperlink" Target="https://www.feel-ok.at/de_AT/jugendliche/themen/queer/lgbt/coming_out/coming_out/soll_ich_mich_outen.cfm" TargetMode="External"/><Relationship Id="rId14" Type="http://schemas.openxmlformats.org/officeDocument/2006/relationships/hyperlink" Target="https://www.feel-ok.at/de_AT/jugendliche/themen/queer/lgbt/coming_out/coming_out/soll_ich_mich_outen.cfm" TargetMode="External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9:00Z</dcterms:created>
  <dc:creator>Oliver</dc:creator>
  <dc:description/>
  <cp:keywords/>
  <dc:language>en-US</dc:language>
  <cp:lastModifiedBy>Magdalena Trost</cp:lastModifiedBy>
  <cp:lastPrinted>2019-05-02T14:01:00Z</cp:lastPrinted>
  <dcterms:modified xsi:type="dcterms:W3CDTF">2023-07-26T08:05:00Z</dcterms:modified>
  <cp:revision>11</cp:revision>
  <dc:subject/>
  <dc:title/>
</cp:coreProperties>
</file>