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 xml:space="preserve">Rausch &amp; Risiko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09" w:hRule="atLeast"/>
        </w:trPr>
        <w:tc>
          <w:tcPr>
            <w:tcW w:w="907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Style w:val="LinksNavigationstitelZchn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91770</wp:posOffset>
                      </wp:positionV>
                      <wp:extent cx="5749925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.75pt;margin-top:-15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Beantworte alle Fragen mit Hilfe von feel-ok.at</w:t>
            </w:r>
            <w:r>
              <w:rPr/>
              <w:t xml:space="preserve">: </w:t>
            </w:r>
            <w:hyperlink r:id="rId2" w:tgtFrame="_blank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16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381000</wp:posOffset>
                        </wp:positionV>
                        <wp:extent cx="5759450" cy="635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8382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0pt;margin-top:29.95pt;width:0pt;height:0pt" type="_x0000_t32">
                        <v:stroke color="#838280" weight="6480" dashstyle="dash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hyperlink>
            <w:r>
              <w:rPr>
                <w:rStyle w:val="InternetLink"/>
                <w:rFonts w:eastAsia="Trebuchet MS" w:cs="Times New Roman"/>
                <w:b/>
                <w:b/>
                <w:i/>
                <w:i/>
              </w:rPr>
              <w:t xml:space="preserve">www.feel-ok.at/rausch_risiko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Style w:val="LinksNavigationstitelZchn"/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512"/>
      </w:tblGrid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Einstiegsfragen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as ist Risiko und was ist Rausch?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Brauchen wir Rausch und Risiko? Wozu? Welche Vor- und Nachteile gibt es?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Risiko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ann spricht man von einem Risiko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Rausch &amp; Risiko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 xml:space="preserve">Wie hängt die eigene Komfort- und Wagniszone mit Risiken zusammen? 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Komfort vs. Wagnis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as ist die Gefahrenzone und warum kann diese gefährlich sein?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ovon hängt es ab, ob wir risikoreich leben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ie stehst du zu Risiko?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 xml:space="preserve">Was beschreibt die innere und äußere Sicherheit und warum brauchen wir diese? 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>
                <w:rStyle w:val="LinksNavigationstitelZchn"/>
              </w:rPr>
            </w:pPr>
            <w:r>
              <w:rPr/>
              <w:t xml:space="preserve">Klicke auf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Äußere und innere Sicherheit?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 xml:space="preserve">Welche Risikohaltungen erkennst du wieder? 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>Klicke auf:</w:t>
            </w:r>
            <w:r>
              <w:rPr>
                <w:rStyle w:val="LinksNavigationstitelZchn"/>
              </w:rPr>
              <w:t xml:space="preserve">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Risikohaltunge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ie ist deine Risikohaltung in Bezug auf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lkohol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Essen und Figur</w:t>
              </w:r>
            </w:hyperlink>
            <w:r>
              <w:rPr>
                <w:rStyle w:val="LinksNavigationstitelZchn"/>
              </w:rPr>
              <w:t>,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Snowboarden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soziale Netzwerke</w:t>
              </w:r>
            </w:hyperlink>
            <w:r>
              <w:rPr/>
              <w:t xml:space="preserve"> oder </w:t>
            </w:r>
            <w:hyperlink r:id="rId1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Computerspiele?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Kategorie"/>
              <w:rPr/>
            </w:pPr>
            <w:r>
              <w:rPr/>
              <w:t>Rausch</w:t>
            </w:r>
          </w:p>
        </w:tc>
        <w:tc>
          <w:tcPr>
            <w:tcW w:w="651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as kann einen Rausch auslösen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1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Rausch &amp; Risiko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Was ist das körpereigene Rauschsystem und wie funktioniert es? 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1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Körpereigenes Rauschsystem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ie kannst du dein inneres Rauschsystem aktivieren? 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as ist der Unterschied zwischen einem Kick und einem Flow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1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Kick &amp; Flow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 xml:space="preserve">Wie beeinflussen äußere und innere Umstände dein Rauscherlebnis? 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1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Set &amp; Setting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340" w:hanging="170"/>
              <w:rPr/>
            </w:pPr>
            <w:r>
              <w:rPr/>
              <w:t>Was ist die «Break» Technik und wie funktioniert sie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/>
              <w:t xml:space="preserve">Klicke auf: </w:t>
            </w:r>
            <w:hyperlink r:id="rId1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Break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>Warum und in welchen Situationen kann ein «Break» wichtig sein?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426" w:top="1418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2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>
        <w:trHeight w:val="709" w:hRule="atLeast"/>
      </w:trPr>
      <w:tc>
        <w:tcPr>
          <w:tcW w:w="4694" w:type="dxa"/>
          <w:tcBorders/>
        </w:tcPr>
        <w:p>
          <w:pPr>
            <w:pStyle w:val="Header"/>
            <w:tabs>
              <w:tab w:val="clear" w:pos="708"/>
              <w:tab w:val="left" w:pos="3281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703195</wp:posOffset>
                </wp:positionH>
                <wp:positionV relativeFrom="paragraph">
                  <wp:posOffset>66040</wp:posOffset>
                </wp:positionV>
                <wp:extent cx="457200" cy="4572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445135" cy="45021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530350</wp:posOffset>
                </wp:positionH>
                <wp:positionV relativeFrom="paragraph">
                  <wp:posOffset>-16192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Titel">
    <w:name w:val="titel"/>
    <w:qFormat/>
    <w:rPr/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rausch_risiko/" TargetMode="External"/><Relationship Id="rId3" Type="http://schemas.openxmlformats.org/officeDocument/2006/relationships/hyperlink" Target="https://www.feel-ok.at/de_AT/jugendliche/themen/rausch_und_risiko/themen/rausch_und_risiko_erklaert/rausch_und_risiko_erklaert/rausch_und_risiko.cfm" TargetMode="External"/><Relationship Id="rId4" Type="http://schemas.openxmlformats.org/officeDocument/2006/relationships/hyperlink" Target="https://www.feel-ok.at/de_AT/jugendliche/themen/rausch_und_risiko/themen/rausch_und_risiko_erklaert/rausch_und_risiko_erklaert/komfort_vs_wagnis.cfm" TargetMode="External"/><Relationship Id="rId5" Type="http://schemas.openxmlformats.org/officeDocument/2006/relationships/hyperlink" Target="https://www.feel-ok.at/de_AT/jugendliche/themen/rausch_und_risiko/themen/rausch_und_risiko_erklaert/rausch_und_risiko_erklaert/wie_stehst_du_zu_risiko.cfm" TargetMode="External"/><Relationship Id="rId6" Type="http://schemas.openxmlformats.org/officeDocument/2006/relationships/hyperlink" Target="https://www.feel-ok.at/de_AT/jugendliche/themen/rausch_und_risiko/themen/rausch_und_risiko_erklaert/rausch_und_risiko_erklaert/aeussere_und_innere_sicherheit.cfm" TargetMode="External"/><Relationship Id="rId7" Type="http://schemas.openxmlformats.org/officeDocument/2006/relationships/hyperlink" Target="https://www.feel-ok.at/de_AT/jugendliche/themen/rausch_und_risiko/themen/wie_stehst_du_zu_risiko/wie_stehst_du_zu_risiko/risikohaltungen.cfm" TargetMode="External"/><Relationship Id="rId8" Type="http://schemas.openxmlformats.org/officeDocument/2006/relationships/hyperlink" Target="https://www.feel-ok.at/de_AT/jugendliche/themen/rausch_und_risiko/themen/wie_stehst_du_zu_risiko/wie_stehst_du_zu_risiko/deine_haltung_zu_alkohol.cfm" TargetMode="External"/><Relationship Id="rId9" Type="http://schemas.openxmlformats.org/officeDocument/2006/relationships/hyperlink" Target="https://www.feel-ok.at/de_AT/jugendliche/themen/rausch_und_risiko/themen/wie_stehst_du_zu_risiko/wie_stehst_du_zu_risiko/deine_haltung_zu_essen_und_figur.cfm" TargetMode="External"/><Relationship Id="rId10" Type="http://schemas.openxmlformats.org/officeDocument/2006/relationships/hyperlink" Target="https://www.feel-ok.at/de_AT/jugendliche/themen/rausch_und_risiko/themen/wie_stehst_du_zu_risiko/wie_stehst_du_zu_risiko/deine_haltung_zu_snowboarden_schifahren.cfm" TargetMode="External"/><Relationship Id="rId11" Type="http://schemas.openxmlformats.org/officeDocument/2006/relationships/hyperlink" Target="https://www.feel-ok.at/de_AT/jugendliche/themen/rausch_und_risiko/themen/wie_stehst_du_zu_risiko/wie_stehst_du_zu_risiko/deine_haltung_zu_sozialen_netzwerken.cfm" TargetMode="External"/><Relationship Id="rId12" Type="http://schemas.openxmlformats.org/officeDocument/2006/relationships/hyperlink" Target="https://www.feel-ok.at/de_AT/jugendliche/themen/rausch_und_risiko/themen/wie_stehst_du_zu_risiko/wie_stehst_du_zu_risiko/deine_haltung_zu_computerspielen.cfm" TargetMode="External"/><Relationship Id="rId13" Type="http://schemas.openxmlformats.org/officeDocument/2006/relationships/hyperlink" Target="https://www.feel-ok.at/de_AT/jugendliche/themen/rausch_und_risiko/themen/rausch_und_risiko_erklaert/rausch_und_risiko_erklaert/rausch_und_risiko.cfm" TargetMode="External"/><Relationship Id="rId14" Type="http://schemas.openxmlformats.org/officeDocument/2006/relationships/hyperlink" Target="https://www.feel-ok.at/de_AT/jugendliche/themen/rausch_und_risiko/themen/rausch_und_risiko_erklaert/rausch_und_risiko_erklaert/koerpereigenes_rauschsystem.cfm" TargetMode="External"/><Relationship Id="rId15" Type="http://schemas.openxmlformats.org/officeDocument/2006/relationships/hyperlink" Target="https://www.feel-ok.at/de_AT/jugendliche/themen/rausch_und_risiko/themen/rausch_und_risiko_erklaert/rausch_und_risiko_erklaert/kick_und_flow.cfm" TargetMode="External"/><Relationship Id="rId16" Type="http://schemas.openxmlformats.org/officeDocument/2006/relationships/hyperlink" Target="https://www.feel-ok.at/de_AT/jugendliche/themen/rausch_und_risiko/themen/rausch_und_risiko_erklaert/rausch_und_risiko_erklaert/set_und_setting.cfm" TargetMode="External"/><Relationship Id="rId17" Type="http://schemas.openxmlformats.org/officeDocument/2006/relationships/hyperlink" Target="https://www.feel-ok.at/de_AT/jugendliche/themen/rausch_und_risiko/themen/rausch_und_risiko_erklaert/rausch_und_risiko_erklaert/break.cf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0:00Z</dcterms:created>
  <dc:creator>Oliver</dc:creator>
  <dc:description/>
  <cp:keywords/>
  <dc:language>en-US</dc:language>
  <cp:lastModifiedBy>Oliver Padlina</cp:lastModifiedBy>
  <cp:lastPrinted>2012-07-25T14:12:00Z</cp:lastPrinted>
  <dcterms:modified xsi:type="dcterms:W3CDTF">2020-06-25T07:53:00Z</dcterms:modified>
  <cp:revision>16</cp:revision>
  <dc:subject/>
  <dc:title>Arbeitsblatt</dc:title>
</cp:coreProperties>
</file>