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Rauchen: Quiz vorbereite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Notiere auf der Rückseite dieses Blattes 2 Fragen, die das Thema Tabak betreffen. Für jede Frage formulierst du eine richtige und zwei falsche Antworten. Wenn du mit der Arbeit fertig, gibst du das Blatt deinem*deiner Lehrer*in. 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  <w:t>Dein Lehrer oder deine Lehrerin wird jede Frage und die drei Antworten vor der Klasse vorlesen; alle Schüler*innen versuchen die richtige Antwort herauszufinden. Wer die höchste Anzahl richtiger Antworten hat, hat das Quiz gewonnen.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Ergänzend dazu können auch Behauptungen gemacht werden, die es zu überprüfen gilt. 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Um die Fragen und Antworten des Quiz vorzubereiten, wähle die Plattform </w:t>
              <w:br/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  <w:lang w:val="fr-CH"/>
                </w:rPr>
                <w:t>www.feel-ok.at/tabak</w:t>
              </w:r>
            </w:hyperlink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>
                <w:color w:val="9BBB59"/>
              </w:rPr>
            </w:pPr>
            <w:r>
              <w:rPr/>
              <w:t>Im Folgenden siehst du Beispiele, wie ein solches Quiz aussehen kann.</w:t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327"/>
      </w:tblGrid>
      <w:tr>
        <w:trPr/>
        <w:tc>
          <w:tcPr>
            <w:tcW w:w="1994" w:type="dxa"/>
            <w:tcBorders/>
          </w:tcPr>
          <w:p>
            <w:pPr>
              <w:pStyle w:val="Kategorie"/>
              <w:rPr/>
            </w:pPr>
            <w:r>
              <w:rPr/>
              <w:t>Quizfrage 1</w:t>
            </w:r>
          </w:p>
        </w:tc>
        <w:tc>
          <w:tcPr>
            <w:tcW w:w="7327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>Wie viele 15-Jährige rauchen täglich in Österreich?</w:t>
              <w:br/>
              <w:t>A) 12%</w:t>
              <w:br/>
              <w:t xml:space="preserve">B) 19% </w:t>
              <w:br/>
              <w:t>C) 26%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140"/>
              <w:ind w:left="340" w:hanging="0"/>
              <w:rPr>
                <w:lang w:val="fr-CH"/>
              </w:rPr>
            </w:pPr>
            <w:r>
              <w:rPr>
                <w:lang w:val="fr-CH"/>
              </w:rPr>
              <w:t xml:space="preserve">Quelle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/tabak-zahlen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94" w:type="dxa"/>
            <w:tcBorders/>
          </w:tcPr>
          <w:p>
            <w:pPr>
              <w:pStyle w:val="Kategorie"/>
              <w:rPr/>
            </w:pPr>
            <w:r>
              <w:rPr/>
              <w:t>Quizfrage 2</w:t>
            </w:r>
          </w:p>
        </w:tc>
        <w:tc>
          <w:tcPr>
            <w:tcW w:w="7327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>Was hemmt die Lust zu rauchen?</w:t>
              <w:br/>
              <w:t xml:space="preserve">A) Kalte Milch, Früchte, Gemüse, zuckerfreie Getränke (RICHTIG) </w:t>
              <w:br/>
              <w:t>B) Alkoholische Getränke</w:t>
              <w:br/>
              <w:t>C) Auf das Frühstück zu verzichten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140"/>
              <w:ind w:left="340" w:hanging="0"/>
              <w:rPr/>
            </w:pPr>
            <w:r>
              <w:rPr/>
              <w:t xml:space="preserve">Quelle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ww.feel-ok.at/tabak-faq</w:t>
              </w:r>
            </w:hyperlink>
            <w:r>
              <w:rPr>
                <w:b/>
                <w:i/>
              </w:rPr>
              <w:t xml:space="preserve"> und</w:t>
            </w:r>
            <w:r>
              <w:rPr/>
              <w:t xml:space="preserve"> dann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as kann ich essen und trinken, um die Lust nach Zigaretten zu verringern?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34590</wp:posOffset>
            </wp:positionH>
            <wp:positionV relativeFrom="paragraph">
              <wp:posOffset>3124200</wp:posOffset>
            </wp:positionV>
            <wp:extent cx="638175" cy="6381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49250" cy="398780"/>
                <wp:effectExtent l="0" t="0" r="0" b="0"/>
                <wp:docPr id="6" name="Grafi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3" t="-90" r="-103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8575" cy="480060"/>
                <wp:effectExtent l="0" t="0" r="0" b="0"/>
                <wp:docPr id="7" name="Grafik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8531" t="16792" r="18471" b="53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857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>
        <w:color w:val="95B3D7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95B3D7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  <w:lang w:val="en-US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3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ragenaufgabeb">
    <w:name w:val="fragen_aufgabeb"/>
    <w:basedOn w:val="Normal"/>
    <w:qFormat/>
    <w:pPr>
      <w:numPr>
        <w:ilvl w:val="0"/>
        <w:numId w:val="2"/>
      </w:numPr>
      <w:spacing w:lineRule="auto" w:line="240" w:before="0" w:after="240"/>
      <w:ind w:left="397" w:right="397" w:hanging="397"/>
    </w:pPr>
    <w:rPr>
      <w:rFonts w:ascii="Arial" w:hAnsi="Arial" w:eastAsia="SimSun;宋体" w:cs="Times New Roman"/>
      <w:color w:val="365F91"/>
      <w:sz w:val="20"/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tabak/tabak.cfm" TargetMode="External"/><Relationship Id="rId3" Type="http://schemas.openxmlformats.org/officeDocument/2006/relationships/hyperlink" Target="https://www.feel-ok.at/de_AT/jugendliche/themen/tabak/interessante_themen/statistiken/verbreitung_des_rauchens/verbreitung_rauchen_jugendliche.cfm" TargetMode="External"/><Relationship Id="rId4" Type="http://schemas.openxmlformats.org/officeDocument/2006/relationships/hyperlink" Target="https://www.feel-ok.at/de_AT/jugendliche/themen/tabak/wir_empfehlen/fragen_und_antworten/ubersicht.cfm" TargetMode="External"/><Relationship Id="rId5" Type="http://schemas.openxmlformats.org/officeDocument/2006/relationships/hyperlink" Target="https://www.feel-ok.at/de_AT/jugendliche/themen/tabak/wir_empfehlen/fragen_und_antworten/rauchstopp/was_essen_um_lust_nach_zigaretten_verringern.cfm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2:43:00Z</dcterms:created>
  <dc:creator>Oliver</dc:creator>
  <dc:description/>
  <cp:keywords/>
  <dc:language>en-US</dc:language>
  <cp:lastModifiedBy>Haas Natalie</cp:lastModifiedBy>
  <cp:lastPrinted>2012-07-25T14:12:00Z</cp:lastPrinted>
  <dcterms:modified xsi:type="dcterms:W3CDTF">2020-05-27T11:42:00Z</dcterms:modified>
  <cp:revision>7</cp:revision>
  <dc:subject/>
  <dc:title/>
</cp:coreProperties>
</file>