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Rauchen: Wahrnehmung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Hinweis"/>
              <w:snapToGrid w:val="false"/>
              <w:spacing w:lineRule="auto" w:line="24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ind w:left="-9" w:hanging="0"/>
              <w:rPr/>
            </w:pPr>
            <w:r>
              <w:rPr/>
              <w:t>Für diese Übungen benötigen Sie Hygienehandschuhe, Watte, verschiedene Duftöle (z.B. Pfefferminze, Anis, Orange, Eukalyptus, Vanille, Rose), Becher und etwas zu essen und/oder zu trinken (Schinken, Käse, Apfel, Tomate, Orangensaft, Holunderblütensirup…). Die Jugendlichen brauchen etwas zu schreiben.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169"/>
      </w:tblGrid>
      <w:tr>
        <w:trPr/>
        <w:tc>
          <w:tcPr>
            <w:tcW w:w="2152" w:type="dxa"/>
            <w:tcBorders/>
          </w:tcPr>
          <w:p>
            <w:pPr>
              <w:pStyle w:val="Kategorie"/>
              <w:rPr>
                <w:rFonts w:cs="Arial"/>
              </w:rPr>
            </w:pPr>
            <w:r>
              <w:rPr>
                <w:rFonts w:cs="Arial"/>
              </w:rPr>
              <w:t>Düfte erraten</w:t>
            </w:r>
          </w:p>
        </w:tc>
        <w:tc>
          <w:tcPr>
            <w:tcW w:w="7169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>
                <w:rStyle w:val="Tipps"/>
              </w:rPr>
            </w:pPr>
            <w:r>
              <w:rPr>
                <w:rStyle w:val="Tipps"/>
              </w:rPr>
              <w:t>Bei dieser Übung konzentrieren sich die Jugendlichen auf die Wahrnehmung von Düften und die daraus folgenden positiven Erlebnisse. Wer raucht, schädigt den Geruchssinn. Diese Botschaft soll vermittelt werden.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>
                <w:rStyle w:val="Applestylespan"/>
              </w:rPr>
              <w:t>Watte mit Öl beträufeln und in einen nummerierten Becher legen. Diese Aktion wird mit allen vorhandenen Duftölen wiederholt. Auf einem Blatt notieren Sie, in welchem Becher sich welcher Duft befindet.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>
                <w:rStyle w:val="Applestylespan"/>
              </w:rPr>
              <w:t>Die Jugendlichen bekommen die Aufgabe, für jeden Becher herauszufinden, welchen Duft sie riechen und beurteilen auf einer Skala von 1 bis 10, wie angenehm der Duft ist. Sie notieren ihre Antwort auf einem Zettel und achten darauf, dass niemand ihre Antworten lesen kann.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>
                <w:rStyle w:val="Applestylespan"/>
              </w:rPr>
              <w:t>Am Ende geben Sie die Lösung bekannt und vermitteln die Botschaft, dass der Geruchssinn eingeschränkt ist, wenn man raucht. Düfte werden meistens als positives Erlebnis wahrgenommen: Diese werden durch einen geschwächten Geruchssinn vermindert.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152" w:type="dxa"/>
            <w:tcBorders/>
          </w:tcPr>
          <w:p>
            <w:pPr>
              <w:pStyle w:val="Kategorie"/>
              <w:rPr/>
            </w:pPr>
            <w:r>
              <w:rPr/>
              <w:t xml:space="preserve">Speisen oder </w:t>
            </w:r>
          </w:p>
          <w:p>
            <w:pPr>
              <w:pStyle w:val="Kategorie"/>
              <w:rPr/>
            </w:pPr>
            <w:r>
              <w:rPr/>
              <w:t>Getränke erraten</w:t>
            </w:r>
          </w:p>
        </w:tc>
        <w:tc>
          <w:tcPr>
            <w:tcW w:w="7169" w:type="dxa"/>
            <w:tcBorders/>
          </w:tcPr>
          <w:p>
            <w:pPr>
              <w:pStyle w:val="AufzhlungderAufgaben"/>
              <w:numPr>
                <w:ilvl w:val="0"/>
                <w:numId w:val="0"/>
              </w:numPr>
              <w:ind w:left="340" w:hanging="0"/>
              <w:rPr/>
            </w:pPr>
            <w:r>
              <w:rPr>
                <w:rStyle w:val="Tipps"/>
              </w:rPr>
              <w:t>Diese Übung zeigt auf, dass wenn man nicht mehr richtig riechen kann, auch der Geschmacksinn darunter leidet. Wer raucht, verlernt, wie gut das Essen schmeckt.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Ein*e Jugendliche*r schließt die Augen, hält sich die Nase zu und atmet durch den Mund. Die anderen Jugendlichen schauen zu.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Ein*e Helfer*in, der*die Hygienehandschuhe trägt, gibt dem*der Jugendlichen etwas zu essen oder zu trinken. Dieser*diese muss nun herausfinden, was er*sie isst oder trinkt und sagt die Antwort laut.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Die Übung wird wiederholt. Dieses Mal kann der*die Jugendliche durch die Nase atmen. Die Aufgabe bleibt sonst gleich: Der*die Jugendliche muss herausfinden und laut sagen, was er*sie gerade gegessen oder getrunken hat. 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 xml:space="preserve">Die Übung wird mit anderen Jugendlichen wiederholt. </w:t>
            </w:r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250" cy="398780"/>
                <wp:effectExtent l="0" t="0" r="0" b="0"/>
                <wp:docPr id="5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90" r="-10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8575" cy="480060"/>
                <wp:effectExtent l="0" t="0" r="0" b="0"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95B3D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95B3D7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rebuchet MS" w:hAnsi="Trebuchet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rebuchet MS" w:hAnsi="Trebuchet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numPr>
        <w:ilvl w:val="0"/>
        <w:numId w:val="2"/>
      </w:num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01:00Z</dcterms:created>
  <dc:creator>Oliver</dc:creator>
  <dc:description/>
  <cp:keywords/>
  <dc:language>en-US</dc:language>
  <cp:lastModifiedBy>Natalie Haas</cp:lastModifiedBy>
  <cp:lastPrinted>2012-07-25T14:12:00Z</cp:lastPrinted>
  <dcterms:modified xsi:type="dcterms:W3CDTF">2019-06-27T13:01:00Z</dcterms:modified>
  <cp:revision>2</cp:revision>
  <dc:subject/>
  <dc:title/>
</cp:coreProperties>
</file>