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Rauchen: Nachteil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21"/>
        <w:gridCol w:w="425"/>
      </w:tblGrid>
      <w:tr>
        <w:trPr>
          <w:trHeight w:val="312" w:hRule="exact"/>
        </w:trPr>
        <w:tc>
          <w:tcPr>
            <w:tcW w:w="426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1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1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. feel-ok.at hilft dir dabei: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LinksNavigationstitel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9BBB5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rebuchet MS" w:cs="Trebuchet MS" w:ascii="Trebuchet MS" w:hAnsi="Trebuchet MS"/>
                  <w:b w:val="false"/>
                  <w:i w:val="false"/>
                  <w:sz w:val="20"/>
                  <w:szCs w:val="20"/>
                </w:rPr>
                <w:t>www.feel-ok.at/tabak-nachteile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 w:val="false"/>
                <w:b w:val="false"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1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47"/>
      </w:tblGrid>
      <w:tr>
        <w:trPr/>
        <w:tc>
          <w:tcPr>
            <w:tcW w:w="2274" w:type="dxa"/>
            <w:tcBorders/>
          </w:tcPr>
          <w:p>
            <w:pPr>
              <w:pStyle w:val="Kategorie"/>
              <w:rPr/>
            </w:pPr>
            <w:r>
              <w:rPr/>
              <w:t>Überblick</w:t>
            </w:r>
          </w:p>
        </w:tc>
        <w:tc>
          <w:tcPr>
            <w:tcW w:w="7047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Die Mehrzahl der Jugendlichen raucht nicht. Viele, die rauchen, würden gerne aufhören. Warum? Was spricht gegen das Rauchen? Notiere dir die 5 wichtigsten Nachteile des Rauchens.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Kategorie"/>
              <w:rPr/>
            </w:pPr>
            <w:r>
              <w:rPr/>
              <w:t>Sex und Sport</w:t>
            </w:r>
          </w:p>
        </w:tc>
        <w:tc>
          <w:tcPr>
            <w:tcW w:w="7047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elches sind mögliche Auswirkungen des Rauchens auf die Erektion und auf die sexuelle Lust?</w:t>
              <w:b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sex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passiert, wenn eine Frau die Pille nimmt und Zigaretten raucht? 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ill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Wie wirkt sich das Rauchen auf die sportliche Leistung aus? Was sind die Gründe dafür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sport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Kategorie"/>
              <w:rPr/>
            </w:pPr>
            <w:r>
              <w:rPr/>
              <w:t>Geld</w:t>
            </w:r>
          </w:p>
        </w:tc>
        <w:tc>
          <w:tcPr>
            <w:tcW w:w="7047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viel Geld spart man in einem Jahr, wenn man täglich auf 10 Zigaretten verzichtet? </w:t>
            </w:r>
            <w:r>
              <w:rPr>
                <w:rStyle w:val="Tipps"/>
              </w:rPr>
              <w:t xml:space="preserve">Falls du rauchst, kannst du berechnen, wie viel du in einem Jahr sparen würdest, würdest du mit dem Rauchen aufhören. </w:t>
            </w:r>
            <w:r>
              <w:rP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spielgeld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as kannst du dir mit dem gesparten Geld kaufen?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Wer wird reich und profitiert, wenn Jugendliche und Erwachsene rauchen?</w:t>
              <w:b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geld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8415</wp:posOffset>
            </wp:positionH>
            <wp:positionV relativeFrom="paragraph">
              <wp:posOffset>5181600</wp:posOffset>
            </wp:positionV>
            <wp:extent cx="638175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250" cy="398780"/>
                <wp:effectExtent l="0" t="0" r="0" b="0"/>
                <wp:docPr id="7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90" r="-10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8575" cy="480695"/>
                <wp:effectExtent l="0" t="0" r="0" b="0"/>
                <wp:docPr id="8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95B3D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95B3D7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numPr>
        <w:ilvl w:val="0"/>
        <w:numId w:val="2"/>
      </w:num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tabak/wo_stehst_du/jugendliche_rauchen_nicht_wollen_aufhoeren/fitness/die_mehrzahl_ist_ueberzeugt.cfm" TargetMode="External"/><Relationship Id="rId3" Type="http://schemas.openxmlformats.org/officeDocument/2006/relationships/hyperlink" Target="https://www.feel-ok.at/de_AT/jugendliche/themen/tabak/interessante_themen/sex_und_pille/sex/rauchen_schlapp_sex.cfm" TargetMode="External"/><Relationship Id="rId4" Type="http://schemas.openxmlformats.org/officeDocument/2006/relationships/hyperlink" Target="https://www.feel-ok.at/de_AT/jugendliche/themen/tabak/interessante_themen/sex_und_pille/sex/rauchen_und_pille.cfm" TargetMode="External"/><Relationship Id="rId5" Type="http://schemas.openxmlformats.org/officeDocument/2006/relationships/hyperlink" Target="https://www.feel-ok.at/de_AT/jugendliche/themen/tabak/interessante_themen/bewegung_sport/rauchen_gegen_sport/rauchen_schadet_der_leistung.cfm" TargetMode="External"/><Relationship Id="rId6" Type="http://schemas.openxmlformats.org/officeDocument/2006/relationships/hyperlink" Target="https://www.feel-ok.at/de_AT/jugendliche/themen/tabak/wir_empfehlen/tests_stuffs/fuer_alle/geld.cfm" TargetMode="External"/><Relationship Id="rId7" Type="http://schemas.openxmlformats.org/officeDocument/2006/relationships/hyperlink" Target="https://www.feel-ok.at/de_AT/jugendliche/themen/tabak/interessante_themen/geld/geld/wer_mit_tabak_reich_wird.cf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2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7T11:42:00Z</dcterms:modified>
  <cp:revision>4</cp:revision>
  <dc:subject/>
  <dc:title/>
</cp:coreProperties>
</file>