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 xml:space="preserve">Rauchen: Wasserpfeife und rauchfreier Tabak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. feel-ok.at hilft dir dabei: </w:t>
            </w:r>
          </w:p>
          <w:p>
            <w:pPr>
              <w:pStyle w:val="Hinweis"/>
              <w:spacing w:lineRule="auto" w:line="240" w:before="0" w:after="0"/>
              <w:rPr>
                <w:i w:val="false"/>
                <w:i w:val="false"/>
                <w:color w:val="9BBB59"/>
              </w:rPr>
            </w:pP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nichtnurzigaretten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06"/>
      </w:tblGrid>
      <w:tr>
        <w:trPr/>
        <w:tc>
          <w:tcPr>
            <w:tcW w:w="3015" w:type="dxa"/>
            <w:tcBorders/>
          </w:tcPr>
          <w:p>
            <w:pPr>
              <w:pStyle w:val="Kategorie"/>
              <w:rPr/>
            </w:pPr>
            <w:r>
              <w:rPr/>
              <w:t>Wasserpfeife / Shisha</w:t>
            </w:r>
          </w:p>
        </w:tc>
        <w:tc>
          <w:tcPr>
            <w:tcW w:w="6306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as ist eine Wasserpfeife? </w:t>
              <w:br/>
              <w:t>Klicke auf</w:t>
            </w:r>
            <w:r>
              <w:rPr>
                <w:b/>
                <w:i/>
              </w:rPr>
              <w:t xml:space="preserve">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hinter dem Blubbern steckt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Ist das Rauchen der Wasserpfeife gesünder als das der Zigaretten? Falls du nicht weiter weißt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eine Alternative zur Zigarette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Kategorie"/>
              <w:rPr/>
            </w:pPr>
            <w:r>
              <w:rPr/>
              <w:t>Rauchfreier Tabak</w:t>
            </w:r>
          </w:p>
        </w:tc>
        <w:tc>
          <w:tcPr>
            <w:tcW w:w="6306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Welche Varianten des rauchfreien Tabaks kennst du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autabak &amp; Snus</w:t>
              </w:r>
            </w:hyperlink>
            <w:r>
              <w:rPr/>
              <w:t xml:space="preserve"> und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chnupftabak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5540</wp:posOffset>
            </wp:positionH>
            <wp:positionV relativeFrom="paragraph">
              <wp:posOffset>3261360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250" cy="398780"/>
                <wp:effectExtent l="0" t="0" r="0" b="0"/>
                <wp:docPr id="6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90" r="-10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8575" cy="480060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95B3D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95B3D7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numPr>
        <w:ilvl w:val="0"/>
        <w:numId w:val="2"/>
      </w:num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tabak/interessante_themen/wasserpfeife_shisha_schnupftabak_snooze_kautabak/ubersicht.cfm" TargetMode="External"/><Relationship Id="rId3" Type="http://schemas.openxmlformats.org/officeDocument/2006/relationships/hyperlink" Target="https://www.feel-ok.at/de_AT/jugendliche/themen/tabak/interessante_themen/wasserpfeife_shisha_schnupftabak_snooze_kautabak/wasserpfeife__shisha/was_hinter_dem_blubbern_steckt.cfm" TargetMode="External"/><Relationship Id="rId4" Type="http://schemas.openxmlformats.org/officeDocument/2006/relationships/hyperlink" Target="https://www.feel-ok.at/de_AT/jugendliche/themen/tabak/interessante_themen/wasserpfeife_shisha_schnupftabak_snooze_kautabak/wasserpfeife__shisha/keine_alternative_zur_zigarette.cfm" TargetMode="External"/><Relationship Id="rId5" Type="http://schemas.openxmlformats.org/officeDocument/2006/relationships/hyperlink" Target="https://www.feel-ok.at/de_AT/jugendliche/themen/tabak/interessante_themen/wasserpfeife_shisha_schnupftabak_snooze_kautabak/kautabak__snus/rauchfreier_tabak_was_ist_das.cfm" TargetMode="External"/><Relationship Id="rId6" Type="http://schemas.openxmlformats.org/officeDocument/2006/relationships/hyperlink" Target="https://www.feel-ok.at/de_AT/jugendliche/themen/tabak/interessante_themen/wasserpfeife_shisha_schnupftabak_snooze_kautabak/schnupftabak/schnupftabak_eine_lange_geschichte.cf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1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6-15T08:30:00Z</dcterms:modified>
  <cp:revision>6</cp:revision>
  <dc:subject/>
  <dc:title/>
</cp:coreProperties>
</file>